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Д от 28.12.2015 N 362</w:t>
              <w:br/>
              <w:t>"О внесении изменений в приложения N 1, 2 и 3 к постановлению Правительства Республики Дагестан от 21 мая 2015 г. N 151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15 г. N 3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Я N 1, 2 И 3</w:t>
      </w:r>
    </w:p>
    <w:p>
      <w:pPr>
        <w:pStyle w:val="ConsPlusTitle"/>
        <w:jc w:val="center"/>
        <w:rPr/>
      </w:pPr>
      <w:r>
        <w:rPr/>
        <w:t>К ПОСТАНОВЛЕНИЮ ПРАВИТЕЛЬСТВА РЕСПУБЛИКИ ДАГЕСТАН</w:t>
      </w:r>
    </w:p>
    <w:p>
      <w:pPr>
        <w:pStyle w:val="ConsPlusTitle"/>
        <w:jc w:val="center"/>
        <w:rPr/>
      </w:pPr>
      <w:r>
        <w:rPr/>
        <w:t>ОТ 21 МАЯ 2015 Г. N 1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к постановлению Правительства Республики Дагестан от 21 мая 2015 г. N 151 "О реализации Региональной программы по проведению капитального ремонта общего имущества в многоквартирных домах в Республике Дагестан на 2014-2040 годы в 2015 году" (Собрание законодательства Республики Дагестан, 2015, N 10, ст. 552) изложить в новой редакции </w:t>
      </w:r>
      <w:hyperlink w:anchor="Par30">
        <w:r>
          <w:rPr>
            <w:rStyle w:val="InternetLink"/>
            <w:color w:val="0000FF"/>
          </w:rPr>
          <w:t>(прилагаются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1 мая 2015 г. N 151</w:t>
      </w:r>
    </w:p>
    <w:p>
      <w:pPr>
        <w:pStyle w:val="ConsPlusNormal"/>
        <w:jc w:val="right"/>
        <w:rPr/>
      </w:pPr>
      <w:r>
        <w:rPr/>
        <w:t>(в редакции постановления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8 декабря 2015 г. N 36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КРАТКОСРОЧНЫЙ ПЛАН</w:t>
      </w:r>
    </w:p>
    <w:p>
      <w:pPr>
        <w:pStyle w:val="ConsPlusTitle"/>
        <w:jc w:val="center"/>
        <w:rPr/>
      </w:pPr>
      <w:r>
        <w:rPr/>
        <w:t>РЕАЛИЗАЦИИ РЕГИОНАЛЬНОЙ ПРОГРАММЫ</w:t>
      </w:r>
    </w:p>
    <w:p>
      <w:pPr>
        <w:pStyle w:val="ConsPlusTitle"/>
        <w:jc w:val="center"/>
        <w:rPr/>
      </w:pPr>
      <w:r>
        <w:rPr/>
        <w:t>ПО ПРОВЕДЕНИЮ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В РЕСПУБЛИКЕ ДАГЕСТАН</w:t>
      </w:r>
    </w:p>
    <w:p>
      <w:pPr>
        <w:pStyle w:val="ConsPlusTitle"/>
        <w:jc w:val="center"/>
        <w:rPr/>
      </w:pPr>
      <w:r>
        <w:rPr/>
        <w:t>НА 2014-2040 ГОДЫ В 2015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ногоквартирных домов, подлежащих капитальному ремонту,</w:t>
      </w:r>
    </w:p>
    <w:p>
      <w:pPr>
        <w:pStyle w:val="ConsPlusNormal"/>
        <w:jc w:val="center"/>
        <w:rPr/>
      </w:pPr>
      <w:r>
        <w:rPr/>
        <w:t>которые включены в краткосрочный план</w:t>
      </w:r>
    </w:p>
    <w:p>
      <w:pPr>
        <w:pStyle w:val="ConsPlusNormal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373"/>
        <w:gridCol w:w="552"/>
        <w:gridCol w:w="618"/>
        <w:gridCol w:w="585"/>
        <w:gridCol w:w="487"/>
        <w:gridCol w:w="487"/>
        <w:gridCol w:w="750"/>
        <w:gridCol w:w="750"/>
        <w:gridCol w:w="717"/>
        <w:gridCol w:w="717"/>
        <w:gridCol w:w="979"/>
        <w:gridCol w:w="717"/>
        <w:gridCol w:w="979"/>
        <w:gridCol w:w="914"/>
        <w:gridCol w:w="979"/>
        <w:gridCol w:w="717"/>
        <w:gridCol w:w="717"/>
        <w:gridCol w:w="78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многоквартирных домов, все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 многоквартирных дом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 квартирных дом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стоимость капитального ремонта 1 кв. м общей площади помещений многоквартирных дом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дата завершения работ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республиканского бюджета Республики Дагест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собственников помещений в многоквартирных дома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еспублике Дагестан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2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37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15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3995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4301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755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7938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Дербент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14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14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24,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366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4301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755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8309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8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9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8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8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966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639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37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89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9,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977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551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3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793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6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4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519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141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2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255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7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996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598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79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598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5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8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345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4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32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303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5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310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995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22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93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1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804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439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23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541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7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984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00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88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895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,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6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6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300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79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30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690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2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2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2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554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548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39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466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4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4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088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953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08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926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В.Ленина, д. 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17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98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3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35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9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В.Ленина, д. 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5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5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141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259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53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342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4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Курбанова С.Д., д. 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,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87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78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5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56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У.Буйнакского, д.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02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13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7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10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Ю.Гагарина, д. 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1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8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370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992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66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411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Избербаш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7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07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07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Избербаш, ул. Г.Гамидова, д. 61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33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33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Избербаш, ул. Г.Гамидова, д. 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73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73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Каспийск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5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5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91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821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821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9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559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559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203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203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Орджоникидзе, д. 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59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59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Махачка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94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8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8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74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74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А.Акушинского, д. 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170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170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,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А.Акушинского, д. 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995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995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йвазовского, д.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5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6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6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10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10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Гагарина, д. 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079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079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Гайдара, д. 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3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3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3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98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98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Комарова, д.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491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491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,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Лаптиева, д. 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8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8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8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841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841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9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М.Ярагского, д. 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5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983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983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9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Юсупа Акаева, д. 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1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74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74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ланируемые показатели выполнения краткосрочного плана</w:t>
      </w:r>
    </w:p>
    <w:p>
      <w:pPr>
        <w:pStyle w:val="ConsPlusNormal"/>
        <w:jc w:val="both"/>
        <w:rPr/>
      </w:pPr>
      <w:r>
        <w:rPr/>
      </w:r>
    </w:p>
    <w:tbl>
      <w:tblPr>
        <w:tblW w:w="13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88"/>
        <w:gridCol w:w="1191"/>
        <w:gridCol w:w="964"/>
        <w:gridCol w:w="567"/>
        <w:gridCol w:w="567"/>
        <w:gridCol w:w="567"/>
        <w:gridCol w:w="567"/>
        <w:gridCol w:w="567"/>
        <w:gridCol w:w="567"/>
        <w:gridCol w:w="567"/>
        <w:gridCol w:w="1587"/>
        <w:gridCol w:w="1474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многоквартирных домов, 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, зарегистрированных в многоквартирных домах на дату утверждения 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капитального ремо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еспублике Дагестан в 2015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2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36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962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3995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Дерб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1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36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36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зберба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07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07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спий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821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821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ахачк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74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74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многоквартирных домов, подлежащих капитальному</w:t>
      </w:r>
    </w:p>
    <w:p>
      <w:pPr>
        <w:pStyle w:val="ConsPlusNormal"/>
        <w:jc w:val="center"/>
        <w:rPr/>
      </w:pPr>
      <w:r>
        <w:rPr/>
        <w:t>ремонту, которые включены в краткосрочный</w:t>
      </w:r>
    </w:p>
    <w:p>
      <w:pPr>
        <w:pStyle w:val="ConsPlusNormal"/>
        <w:jc w:val="center"/>
        <w:rPr/>
      </w:pPr>
      <w:r>
        <w:rPr/>
        <w:t>план по видам ремонта</w:t>
      </w:r>
    </w:p>
    <w:p>
      <w:pPr>
        <w:pStyle w:val="ConsPlusNormal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640"/>
        <w:gridCol w:w="1134"/>
        <w:gridCol w:w="1056"/>
        <w:gridCol w:w="357"/>
        <w:gridCol w:w="1056"/>
        <w:gridCol w:w="784"/>
        <w:gridCol w:w="1134"/>
        <w:gridCol w:w="707"/>
        <w:gridCol w:w="979"/>
        <w:gridCol w:w="823"/>
        <w:gridCol w:w="979"/>
        <w:gridCol w:w="1056"/>
        <w:gridCol w:w="1056"/>
        <w:gridCol w:w="97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капитального ремонта, всего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работ, установленные </w:t>
            </w:r>
            <w:hyperlink r:id="rId7">
              <w:r>
                <w:rPr>
                  <w:rStyle w:val="InternetLink"/>
                  <w:color w:val="0000FF"/>
                </w:rPr>
                <w:t>частью 1 статьи 166</w:t>
              </w:r>
            </w:hyperlink>
            <w:r>
              <w:rPr/>
              <w:t xml:space="preserve"> Жилищного кодекса Российской Федераци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работ, установленные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еспублики Дагестан от 9 июля 2013 года N 57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внутридомовых инженерных систе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подвальных помещ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епление фаса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ка коллективных (общедомовых) ПУ и У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виды работ и у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еспублике Дагест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399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5102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75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3883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95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12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5990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166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6252,00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Дерб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366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7904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905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8872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95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434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8078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436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852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310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792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807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56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5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80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468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151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65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676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23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98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16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666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00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81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300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8808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788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5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91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87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554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72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69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774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33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71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33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345 Дагестанской Стрелковой Дивизии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08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1273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433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7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53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966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872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714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81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59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94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977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9048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856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04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953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39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51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851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206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25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779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04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996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250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905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03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41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23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95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345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538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387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272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23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8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В.Ленина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17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47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70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6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8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В.Ленина,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14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519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108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471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95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13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Курбанова С.Д.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8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35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3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74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7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У.Буйнакского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02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99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61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56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4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Ю.Гагарин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370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826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623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159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24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606,00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Избербаш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07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198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4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Избербаш, ул. Г.Гамидова, д. 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33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694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9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Избербаш, ул. Г.Гамидова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73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504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28,00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Каспийс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821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648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693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1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03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27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559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372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68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8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0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20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275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5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26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9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Орджоникидзе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59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37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2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8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79,00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Махачка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7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853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2362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393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90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йвазовского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10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122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1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8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А.Акушинског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170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423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4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А.Акушинского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99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83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531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4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28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Гагарин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079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405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1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3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Гайдар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98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227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1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9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Комаров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491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194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3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3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Лаптиева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841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599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163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38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4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М.Ярагского,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983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167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1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04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Юсупа Акаев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74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548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1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9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1 мая 2015 г. N 151</w:t>
      </w:r>
    </w:p>
    <w:p>
      <w:pPr>
        <w:pStyle w:val="ConsPlusNormal"/>
        <w:jc w:val="right"/>
        <w:rPr/>
      </w:pPr>
      <w:r>
        <w:rPr/>
        <w:t>(в редакции постановления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8 декабря 2015 г. N 36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МЕР</w:t>
      </w:r>
    </w:p>
    <w:p>
      <w:pPr>
        <w:pStyle w:val="ConsPlusTitle"/>
        <w:jc w:val="center"/>
        <w:rPr/>
      </w:pPr>
      <w:r>
        <w:rPr/>
        <w:t>ПРЕДЕЛЬНОЙ СТОИМОСТИ ПРОВЕДЕНИЯ КАПИТАЛЬНОГО РЕМОНТА</w:t>
      </w:r>
    </w:p>
    <w:p>
      <w:pPr>
        <w:pStyle w:val="ConsPlusTitle"/>
        <w:jc w:val="center"/>
        <w:rPr/>
      </w:pPr>
      <w:r>
        <w:rPr/>
        <w:t>В РАСЧЕТЕ НА 1 КВАДРАТНЫЙ МЕТР ОБЩЕЙ ПЛОЩАДИ</w:t>
      </w:r>
    </w:p>
    <w:p>
      <w:pPr>
        <w:pStyle w:val="ConsPlusTitle"/>
        <w:jc w:val="center"/>
        <w:rPr/>
      </w:pPr>
      <w:r>
        <w:rPr/>
        <w:t>ПОМЕЩЕНИЙ В МНОГОКВАРТИРНЫХ ДОМАХ В РАЗРЕЗЕ</w:t>
      </w:r>
    </w:p>
    <w:p>
      <w:pPr>
        <w:pStyle w:val="ConsPlusTitle"/>
        <w:jc w:val="center"/>
        <w:rPr/>
      </w:pPr>
      <w:r>
        <w:rPr/>
        <w:t>МУНИЦИПАЛЬНЫХ ОБРАЗОВАНИЙ РЕСПУБЛИКИ ДАГЕСТАН</w:t>
      </w:r>
    </w:p>
    <w:p>
      <w:pPr>
        <w:pStyle w:val="ConsPlusTitle"/>
        <w:jc w:val="center"/>
        <w:rPr/>
      </w:pPr>
      <w:r>
        <w:rPr/>
        <w:t>НА 2015 ГОД</w:t>
      </w:r>
    </w:p>
    <w:p>
      <w:pPr>
        <w:pStyle w:val="ConsPlusNormal"/>
        <w:jc w:val="both"/>
        <w:rPr/>
      </w:pPr>
      <w:r>
        <w:rPr/>
      </w:r>
    </w:p>
    <w:tbl>
      <w:tblPr>
        <w:tblW w:w="53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ельной стоимости проведения капитального ремонта в расчете на 1 квадратный метр общей площади помещений в многоквартирных домах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Дербен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зберба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спий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ахачк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1 мая 2015 г. N 151</w:t>
      </w:r>
    </w:p>
    <w:p>
      <w:pPr>
        <w:pStyle w:val="ConsPlusNormal"/>
        <w:jc w:val="right"/>
        <w:rPr/>
      </w:pPr>
      <w:r>
        <w:rPr/>
        <w:t>(в редакции постановления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8 декабря 2015 г. N 36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ЪЕМ ДОЛЕВОГО ФИНАНСИРОВАНИЯ КРАТКОСРОЧНЫХ</w:t>
      </w:r>
    </w:p>
    <w:p>
      <w:pPr>
        <w:pStyle w:val="ConsPlusTitle"/>
        <w:jc w:val="center"/>
        <w:rPr/>
      </w:pPr>
      <w:r>
        <w:rPr/>
        <w:t>МУНИЦИПАЛЬНЫХ ПЛАНОВ ЗА СЧЕТ СРЕДСТВ РЕСПУБЛИКАНСКОГО</w:t>
      </w:r>
    </w:p>
    <w:p>
      <w:pPr>
        <w:pStyle w:val="ConsPlusTitle"/>
        <w:jc w:val="center"/>
        <w:rPr/>
      </w:pPr>
      <w:r>
        <w:rPr/>
        <w:t>БЮДЖЕТА РЕСПУБЛИКИ ДАГЕСТАН И БЮДЖЕТОВ МУНИЦИПАЛЬНЫХ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>ОБРАЗОВАНИЙ РЕСПУБЛИКИ ДАГЕСТАН В 2015 ГОДУ</w:t>
      </w:r>
    </w:p>
    <w:p>
      <w:pPr>
        <w:pStyle w:val="ConsPlusNormal"/>
        <w:jc w:val="both"/>
        <w:rPr/>
      </w:pPr>
      <w:r>
        <w:rPr/>
      </w:r>
    </w:p>
    <w:tbl>
      <w:tblPr>
        <w:tblW w:w="9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814"/>
        <w:gridCol w:w="1701"/>
        <w:gridCol w:w="1757"/>
        <w:gridCol w:w="1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из республиканского бюджета Республики Дагестан и бюджета муниципального образования, про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из бюджета муниципального образования от общего объема предусмотренных средств, проц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из республиканского бюджета Республики Дагестан от общего объема предусмотренных средств, проц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за счет взносов на капитальный ремонт общего имущества в многоквартирном доме, проц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Дерб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зберба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спий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ахачк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8.12.2015 N 362</w:t>
            <w:br/>
            <w:t>"О внесении изменений в приложения N 1, 2 и 3 к постановлению Правите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8.12.2015 N 362</w:t>
            <w:br/>
            <w:t>"О внесении изменений в приложения N 1, 2 и 3 к постановлению Правит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F7ACCAEC1BFD4DC16E9E609655CB7E4CF36744C67D2705F718AAB69DC9566835AD3260667A8E831F379A2p06EH" TargetMode="External"/><Relationship Id="rId5" Type="http://schemas.openxmlformats.org/officeDocument/2006/relationships/hyperlink" Target="consultantplus://offline/ref=5F7ACCAEC1BFD4DC16E9E609655CB7E4CF36744C67D2705F718AAB69DC9566835AD3260667A8E831F378A3p06DH" TargetMode="External"/><Relationship Id="rId6" Type="http://schemas.openxmlformats.org/officeDocument/2006/relationships/hyperlink" Target="consultantplus://offline/ref=5F7ACCAEC1BFD4DC16E9E609655CB7E4CF36744C67D2705F718AAB69DC9566835AD3260667A8E831F378A3p06AH" TargetMode="External"/><Relationship Id="rId7" Type="http://schemas.openxmlformats.org/officeDocument/2006/relationships/hyperlink" Target="consultantplus://offline/ref=5F7ACCAEC1BFD4DC16E9E60A7730EAEDC83528446CD6780129D5F0348B9C6CD41D9C7F4423A4EB30pF63H" TargetMode="External"/><Relationship Id="rId8" Type="http://schemas.openxmlformats.org/officeDocument/2006/relationships/hyperlink" Target="consultantplus://offline/ref=5F7ACCAEC1BFD4DC16E9E609655CB7E4CF36744C67D37254748AAB69DC956683p56A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0:00Z</dcterms:created>
  <dc:creator>Murad</dc:creator>
  <dc:description/>
  <cp:keywords/>
  <dc:language>en-US</dc:language>
  <cp:lastModifiedBy>Murad</cp:lastModifiedBy>
  <dcterms:modified xsi:type="dcterms:W3CDTF">2016-07-15T19:06:00Z</dcterms:modified>
  <cp:revision>3</cp:revision>
  <dc:subject/>
  <dc:title>Постановление Правительства РД от 28.12.2015 N 362"О внесении изменений в приложения N 1, 2 и 3 к постановлению Правительства Республики Дагестан от 21 мая 2015 г. N 151"</dc:title>
</cp:coreProperties>
</file>