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firstLine="4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Normal"/>
        <w:spacing w:lineRule="auto" w:line="240" w:before="20" w:after="20"/>
        <w:ind w:firstLine="4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казом Государственной жилищной инспекции</w:t>
      </w:r>
    </w:p>
    <w:p>
      <w:pPr>
        <w:pStyle w:val="Normal"/>
        <w:spacing w:lineRule="auto" w:line="240" w:before="20" w:after="20"/>
        <w:ind w:firstLine="4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публики Дагестан </w:t>
      </w:r>
    </w:p>
    <w:p>
      <w:pPr>
        <w:pStyle w:val="Normal"/>
        <w:spacing w:lineRule="auto" w:line="240" w:before="20" w:after="20"/>
        <w:ind w:firstLine="426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30-ОСД от «3» июня 2013г.</w:t>
      </w:r>
    </w:p>
    <w:p>
      <w:pPr>
        <w:pStyle w:val="Normal"/>
        <w:spacing w:lineRule="auto" w:line="240" w:before="20" w:after="2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 w:before="0" w:after="0"/>
        <w:ind w:left="1464" w:right="1464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312" w:before="0" w:after="0"/>
        <w:ind w:left="1464" w:right="1464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ЩЕСТВЕННОМ СОВЕТЕ ГОСУДАРСТВЕННОЙ ЖИЛИЩНОЙ ИНСПЕКЦИИ РЕСПУБЛИКИ ДАГЕСТАН</w:t>
      </w:r>
    </w:p>
    <w:p>
      <w:pPr>
        <w:pStyle w:val="Normal"/>
        <w:autoSpaceDE w:val="false"/>
        <w:spacing w:lineRule="exact" w:line="240" w:before="0" w:after="0"/>
        <w:ind w:left="14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10" w:after="0"/>
        <w:ind w:left="14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exact" w:line="307" w:before="77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определяет цели, задачи и основы организации деятельности Общественного Совета (далее – Совет) при Государственной жилищной инспекции Республики Дагестан (далее – Инспекция)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07" w:before="0" w:after="0"/>
        <w:ind w:left="14" w:right="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Совет является постоянно действующим совещательным органом</w:t>
        <w:br/>
        <w:t>Государственной жилищной инспекции Республики Дагест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17" w:before="0" w:after="0"/>
        <w:ind w:left="562" w:hanging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носят рекомендательный характе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17" w:before="0" w:after="0"/>
        <w:ind w:left="0" w:right="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уководствуется в своей деятельности Конституцией Российской Федерации и Конституцией Республики Дагестан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Дагестан, актами Президента Республики Дагестан и Правительства Республики Дагестан, иными нормативны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17" w:before="0" w:after="0"/>
        <w:ind w:left="562" w:hanging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формируется на основе добровольного участ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17" w:before="0" w:after="0"/>
        <w:ind w:left="562" w:hanging="1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исполняют свои обязанности на общественных начал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autoSpaceDE w:val="false"/>
        <w:spacing w:lineRule="exact" w:line="317" w:before="0" w:after="0"/>
        <w:ind w:left="0" w:right="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овета осуществляется на основе свободного обсуждения всех вопросов и коллективного принятия реше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Цели, принципы и задачи деятельности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сновными целями деятельности Совета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взаимодействия Инспекции с населением Республики Дагестан  и  институтами гражданского общества в целях учета их потребностей и интересов,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 их прав и свобод</w:t>
      </w:r>
      <w:r>
        <w:rPr>
          <w:rFonts w:cs="Times New Roman" w:ascii="Times New Roman" w:hAnsi="Times New Roman"/>
          <w:sz w:val="28"/>
          <w:szCs w:val="28"/>
        </w:rPr>
        <w:t>при реализации  Инспекцией на территории республики регионального государственного жилищного надзо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населения  и представителей институтов гражданского общества к обсуждению актуальных тем и проблем в сфере деятельности Инспекции с целью выработки  актуальных  взаимоприемлемых реш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общественного контроля за соблюдением требований  жилищного законодательств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 Работа Совета основывается на принципах взаимодействия и конструктивного диалога с населением Республики Дагестан  и институтами гражданского общества, открытости, инициативности, свободного обсуждения и коллективного  принятия решений по обсуждаемым  вопросам, учета общественно значимых интересов при решении наиболее важных вопросов при реализации на территории области региональ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жилищного надз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сновными задачами Совета являю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а учета общественного мнения и обратной связи Инспекции с насел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Дагестан  </w:t>
      </w:r>
      <w:r>
        <w:rPr>
          <w:rFonts w:cs="Times New Roman" w:ascii="Times New Roman" w:hAnsi="Times New Roman"/>
          <w:sz w:val="28"/>
          <w:szCs w:val="28"/>
        </w:rPr>
        <w:t>и институтами гражданского общества при реализации Инспекцией регионального государственного жилищного надзо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й экспертизы проектов и  действующих нормативно-правовых актов по вопросам осуществления регионального государственного жилищного надзо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рекомендаций по совершенствованию системы регионального государственного жилищного надзора на основе баланса интересов жителей и организаций, осуществляющих управление  многоквартирными дом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, обсуждение и обобщение общественных инициатив в сфере регионального государственного жилищного надзо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нения граждан о деятельности Инспек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населения республики  и представителей институтов гражданского общества об осуществлении </w:t>
      </w:r>
      <w:r>
        <w:rPr>
          <w:rFonts w:cs="Times New Roman" w:ascii="Times New Roman" w:hAnsi="Times New Roman"/>
          <w:sz w:val="28"/>
          <w:szCs w:val="28"/>
        </w:rPr>
        <w:t>на территории республики регионального государственного жилищного надзора в рамках реализации принципа гласности и открытости деятельности Инспек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ых задач, которые могут способствовать достижению целей, поставленных перед Сове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Цели, принципы и задачи деятельности Совета могут изменяться, дополняться в зависим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от результатов его работы, а также с учетом экономической, социальной и политической ситуации в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е Даге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лномоч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для осуществления своей деятельности и в соответствии с возложенными на него задач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и обсуждение актуальных вопросов, общественных инициатив в сфере государственного надзора за соблюдением требований жилищного законодатель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на рассмотрение руководителя Инспекции предложения и рекомендации в виде аналитических и информационных материалов, проектов и иных документов по  вопросам  совершенствования  деятельности Инспекции и системы  государственного надзора за соблюдением требований жилищного законодатель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запрашивать у Государственной жилищной инспекции Республики Дагестан необходимые для исполнения своих полномочий сведения, за исключением сведений, составляющих государственную и иную охраняемую федеральным законом тай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овышению информированности общественности по  основным  направлениям государственной политики в области реализации регионального государственного жилищного надзора путем проведения информационно-разъяснительной работы с граждан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 и заслушивает на заседания Совета, представителей организаций, осуществляющих управление многоквартирными домами, представителей ресурсоснабжающих организаций, представителей  органов государственной власти и местного самоуправления и  иных представителей гражданского общ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необходимые для надлежащей организации деятельност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состав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ожение о Совете, его количественный и  персональный  состав  утверждаются и изменяются  приказом  руководителя Инсп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Членом Совета может быть гражданин Российской Федерации, достигший возраста восемнадцати лет, постоянно или преимущественно проживающий в Республике Дагест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овета могут входить представители общественных и религиозных организаций (объединений), средств массовой информации, ученые, специалисты в соответствующих областях.</w:t>
      </w:r>
    </w:p>
    <w:p>
      <w:pPr>
        <w:pStyle w:val="Normal"/>
        <w:autoSpaceDE w:val="false"/>
        <w:spacing w:lineRule="exact" w:line="317" w:before="5" w:after="0"/>
        <w:ind w:left="34" w:right="2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половина членов Совета формируется из числа лиц, предложенных Общественной палатой Республики Дагестан, а другая - из числа профессиональных экспертов, не являющихся членами Общественной палаты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е могут быть членами Совета лица, котор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 "Об Общественной палате Республики Дагестан" не могут быть членами Общественной палаты Республики Дагест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озникновения обстоятельств, препятствующих гражданину Российской Федерации входить в состав Совета, он обязан в течение 5 (пяти) рабочих дней со дня возникновения соответствующего обстоятельства направить на имя председателя Совета письменное заявление о выходе из состава Совета, которое немедленно передается в Инспекцию для оформления приказа руководителя Инспекции об изменении состава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ыявления обстоятельств, препятствующих гражданину Российской Федерации входить в состав Совета и при отсутствии письменного заявления о выходе из состава Совета, поданного в соответствии с настоящим Положением, указанный гражданин может быть выведен из состава Совета приказом руководителя Инсп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вет формируется в составе 5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вет состоит из: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(сопредседателя) Совета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(заместители) председателя Совета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 Совета избирается из числа представителей обществе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едатель и заместитель председателя Совета  избираются    из состава Совета на организационном заседании путем открытого голосования. Решение об избрании председателя и заместителя Совета оформляется протоколом заседания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б освобождении председателя или заместителя председателя Совета  от должности рассматривается Советом по их личному заявлению или по предложению более 1/5 числа всех членов Совета. Решение считается принятым, если за него проголосовало более половины от общего числа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членства в Совете осуществляется в соответствии с приказом руководителя Инспекции, принимаемого на основании письменного заявления члена Совета, либо представления председателя Совета, а также в случае выявления обстоятельств, предусмотренных п. 4.4.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уководство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Совета составляет председатель Совета и заместитель председателя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едатель Совета: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Совета, распределяет обязанности между членами Сове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ложений членов Совета готовит планы работы Совета, представляет их на согласование руководителя Инспекции и  утверждение Сове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Сове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ем Инспекции определяет дату, время, место, повестку заседания Совета и состав приглашенных на заседание Сове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вет во взаимоотношениях с населением Республики Дагестан, общественными организациями, органами власти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Совета протоколы, отчеты, аналитические доклады и иные документы Сове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мпетенции Совета и для выполнения возложенных на него  задач дает поручения членам Сове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выполнением планов  работы  Совета и исполнением решений Совета;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необходимые для обеспечения деятельност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Совета его функции  выполняет заместитель председателя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членов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ы Совета осуществляют свою деятельность без права замены на общественных началах и на безвозмезд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ятельность члена Совета может быть приостановлена по решению руководителя Инспекции на основании представления председателя Совета при систематическом отсутствии члена Совета (более двух раз подряд) на заседаниях Совета без уважительных прич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деятельности члена Совета осуществляется по решению ина основании заявления члена Совета, поданного на имя руководителя Инспекции по согласованию с председателем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Члены Совета впр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Совета и голосовать по обсуждаемым вопрос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  предложения   в  повестку  дня   заседания   Совета   и   по порядку его 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ыступать на заседаниях Совета, предлагать для постановки на голосование вопросы, не входящие в повестку дня заседания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злагать свое мнение (мнение представляемой организации) по обсуждаемым на заседании Совета вопросам, в том числе представлять свое письменное мнение по рассматриваемым вопросам в случае невозможности личного участия в заседаниях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вносить на рассмотрение Совет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выносить на рассмотрение во внеплановом порядке вопросы, требующие безотлагательного раз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представлять в письменном виде особое мнение по решениям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любой момент выйти из состава Совета на основании письменного заявления, поданного на имя руководителя Инспек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реализовывать иные полномочия, необходимые для надлежащего осуществления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Члены Совета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лично принимать участие в заседаниях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подготовке и обсуждения вопросов, рассматриваемых на заседаниях Совета и выработке решений по н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йствовать выполнению решений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о поручению Совета, председателя Совета  принятые решения и информировать руководство Совета о ходе их выполн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ответственного секретаря Совета обо всех изменениях в своей контактной информаци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нформационному сопровождению деятельности  Совета и Инспекции в пределах своих возможносте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необходимые для надлежащего осуществления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овет осуществляет свою деятельность в соответствии с планами, утверждаемыми Советом и согласованными с руководителем Инсп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Основной формой работы Совета являются заседания, которые проводятся 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ре необходимости, но не реже 1 раза в кварт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плановые заседания Совета созываются председателем Совета, по предложению не менее 1/3 членов Совета, либо по инициативе </w:t>
      </w:r>
      <w:r>
        <w:rPr>
          <w:rFonts w:cs="Times New Roman" w:ascii="Times New Roman" w:hAnsi="Times New Roman"/>
          <w:sz w:val="28"/>
          <w:szCs w:val="28"/>
        </w:rPr>
        <w:t>руководителя Инспек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3.Дату, время, место, повестку заседания Совета определяет председатель Совета по согласованию с </w:t>
      </w:r>
      <w:r>
        <w:rPr>
          <w:rFonts w:cs="Times New Roman" w:ascii="Times New Roman" w:hAnsi="Times New Roman"/>
          <w:sz w:val="28"/>
          <w:szCs w:val="28"/>
        </w:rPr>
        <w:t>руководителем Инспек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4.По результатам заседания Совета оформляется протокол, который  подписывается председателем Совета и ответственным секретар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5.Заседание Совета считается правомочным, если на нем присутствуют более  половины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я Совета принимаются  простым большинством голосов от общего числа  членов Совета, присутствующих на заседании.  При равенстве голосов  голос председателя Совета является реш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6.Решения Совета подлежат рассмотрению Инспекцией и носят рекомендательный характер для Инсп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7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атериалы заседаний Совета публикуются на сайте Госжилиснпекции Р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Члены Совета для подготовки вопросов к слушанию и обсуждению на заседаниях Совета могут по своей инициативе привлекать к подготовке материалов специалистов, не входящих в соста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По решению председателя Совета в случае необходимости может быть проведено заочное заседание Совета, решения на котором принимаются путем опроса его членов ответственным секретарем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В случае проведения заочного голосования ответственный секретарь Совета обеспечивает направление всем членам Совета необходимых материалов и сбор их мнений по результатам рассмотрения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Член Совета обязан предоставить свою позицию  по результатам рассмотренных материалов в срок, установленный председателем Совета и который не должен составлять менее 5 (пяти) рабочи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Мнение члена Совета, полученное по истечении установленного срока, учитывается только в том случае, если оно было получено до подготовки и утверждения итогового документа по результатам проведения заочного голо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Обмен информацией и материалами в случае проведения заочного голосования осуществляется способами, обеспечивающими оперативное получение информации (электронная почта, направление по факсу, представление нарочным и т.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Копии протокола заседания Совета, а при необходимости иные материалы могут направляться всем членам Совета ответственным секретарем Совета (как правило, по электронной почт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Организационно-техническое обеспечение деятельности Совета, включая проведение его заседаний, осуществляет Инспек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Совет вправе для реализации возложенных на него задач привлекать экспертов и специалистов по согласованию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Обеспечение взаимодействия Совета и Инспекции осуществляет ответственный секретарь Сове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18. Ответственный секретарь Совета: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членами Совета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по вопросам, касающимся деятельности Совета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заседаний Совета и своевременную подготовку проектов решений по рассматриваемым вопросам, а также справочный материал по ним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овета с Инспекцией, гражданами, организациями, органами власти и т.д.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дате, времени, месте и повестке дня заседания Сове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 позднее, чем за 10 (десять) рабочих дней до даты  заседания  и одновременно  направляет им материалы к засед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для рассмотрения на заседании Совета материалы, в том числе проекты решений Совета, должны быть переданы ответственным секретарем председателю Совета в электронном виде не позднее, чем за 5 календарных  дней до даты заседания Совета. Представление материалов в более поздние сроки согласовывается с председателем Совета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лопроизводство Сов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водит решения Совета до исполнителей и заинтересованных организаций;  оформляет и подписывает протоколы заседаний Совета, ведет учет решений и поручений Совета и текущий контроль за их исполнением; организует хранение материалов деятельности Совета.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0C1ACACDFBAB8CFB5AB8A4002370EC80C5A2F3A5597D8F11F5F4E54CAD8E4CBC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30:00Z</dcterms:created>
  <dc:creator>User</dc:creator>
  <dc:description/>
  <cp:keywords/>
  <dc:language>en-US</dc:language>
  <cp:lastModifiedBy>Olga</cp:lastModifiedBy>
  <cp:lastPrinted>2013-06-13T13:52:00Z</cp:lastPrinted>
  <dcterms:modified xsi:type="dcterms:W3CDTF">2016-12-17T10:30:00Z</dcterms:modified>
  <cp:revision>2</cp:revision>
  <dc:subject/>
  <dc:title/>
</cp:coreProperties>
</file>