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202565</wp:posOffset>
                </wp:positionV>
                <wp:extent cx="6699250" cy="969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9697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ЛИКВИДАЦИИ АВАРИЙНЫХ СИТУ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b/>
                                <w:bCs/>
                                <w:sz w:val="36"/>
                                <w:szCs w:val="36"/>
                              </w:rPr>
                              <w:t>ГОСУДАРСТВЕННОЙ ЖИЛИЩНОЙ ИНСПЕКЦИИ РЕСПУБЛИКИ ДАГЕ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Махачк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0315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27.5pt;height:763.55pt;mso-wrap-distance-left:9.05pt;mso-wrap-distance-right:9.05pt;mso-wrap-distance-top:0pt;mso-wrap-distance-bottom:0pt;margin-top:-15.95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060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ЛИКВИДАЦИИ АВАРИЙНЫХ СИТУ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Arial Unicode MS" w:cs="Cambria" w:ascii="Cambria" w:hAnsi="Cambria"/>
                          <w:b/>
                          <w:bCs/>
                          <w:sz w:val="36"/>
                          <w:szCs w:val="36"/>
                        </w:rPr>
                        <w:t>ГОСУДАРСТВЕННОЙ ЖИЛИЩНОЙ ИНСПЕКЦИИ РЕСПУБЛИКИ ДАГЕСТАН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Махачкала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40315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40315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Cs w:val="22"/>
        </w:rPr>
      </w:pPr>
      <w:r>
        <w:rPr>
          <w:bCs/>
          <w:szCs w:val="22"/>
        </w:rPr>
        <w:t>УТВЕРЖДА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Cs w:val="22"/>
        </w:rPr>
      </w:pPr>
      <w:r>
        <w:rPr>
          <w:bCs/>
          <w:szCs w:val="22"/>
        </w:rPr>
        <w:t>Руководител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Cs w:val="22"/>
        </w:rPr>
      </w:pPr>
      <w:r>
        <w:rPr>
          <w:bCs/>
          <w:szCs w:val="22"/>
        </w:rPr>
        <w:t xml:space="preserve">Государственной жилищной инспек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Cs w:val="22"/>
        </w:rPr>
      </w:pPr>
      <w:r>
        <w:rPr>
          <w:bCs/>
          <w:szCs w:val="22"/>
        </w:rPr>
        <w:t>Республики Дагеста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Cs w:val="22"/>
        </w:rPr>
      </w:pPr>
      <w:r>
        <w:rPr>
          <w:bCs/>
          <w:szCs w:val="22"/>
        </w:rPr>
        <w:t>_______________А.М. Джабраил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Cs w:val="22"/>
        </w:rPr>
      </w:pPr>
      <w:r>
        <w:rPr>
          <w:bCs/>
          <w:szCs w:val="22"/>
        </w:rPr>
        <w:t>«7» февраля 2020 г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ЛАН</w:t>
      </w:r>
    </w:p>
    <w:p>
      <w:pPr>
        <w:pStyle w:val="Normal"/>
        <w:ind w:hanging="1134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ликвидации аварийных ситуаций</w:t>
      </w:r>
    </w:p>
    <w:p>
      <w:pPr>
        <w:pStyle w:val="Normal"/>
        <w:ind w:hanging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Возможные аварийные ситуации в Государственной жилищной инспекции Республики Дагестан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сновную угрозу для служащих Государственной жилищной инспекции Республики Дагестан, работающих на критических (уязвимых) участках объекта, представляют пожары, взрывы, которые могут возникнуть при различного вида чрезвычайных ситуаций, а также при террористических акциях, направленных на достижение наибольших человеческих жертв, и на причинение максимального материального ущерба учреждению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Характер воздействия на организм человека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hadow w:val="false"/>
          <w:sz w:val="24"/>
          <w:szCs w:val="24"/>
        </w:rPr>
        <w:t>При пожарах, взрывах в учреждении, возникших при ЧС, а также в результате террористических акций, основными поражающими факторами влияющими на организм человека, будут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воздействие взрывной волны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воздействие тепла от пожара, возникшего непосредственно в результате поджога, а также после срабатывания взрывного устройства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токсическое действие угарного газа, образующегося при пожаре в условиях недостатка кислорода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hadow w:val="false"/>
          <w:sz w:val="24"/>
          <w:szCs w:val="24"/>
        </w:rPr>
        <w:t>Указанные выше факторы могут быть причиной безвозвратных и санитарных потерь среди служащих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Учитывая характер возможных ранений и переломов и последующих осложнений особое внимание при оказании медицинской помощи при таких травмах должно быть обращено на остановку кровотечений, на профилактику шока, иммобилизацию переломов, а также оказание медицинской помощи при ожогах, отравлении угарным газом, на проведение мероприятий по восстановлению дыхания и сердечной деятельности при их остановк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Средства защиты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hadow w:val="false"/>
          <w:sz w:val="24"/>
          <w:szCs w:val="24"/>
        </w:rPr>
        <w:t>Отравление угарным газом является причиной 50 % случаев гибели при пожарах. Происходит это при вдыхании СО в концентрациях, превышающих предельно допустимые, поэтому в первую очередь необходимо защитить органы дыхания.</w:t>
      </w:r>
    </w:p>
    <w:p>
      <w:pPr>
        <w:pStyle w:val="TextBodyIndent"/>
        <w:tabs>
          <w:tab w:val="clear" w:pos="708"/>
          <w:tab w:val="left" w:pos="1134" w:leader="none"/>
          <w:tab w:val="left" w:pos="1507" w:leader="none"/>
        </w:tabs>
        <w:ind w:firstLine="709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Следует использовать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омышленный фильтрующий противогаз марки «СО» и марки «М»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атрон защитный универсальный ПЗУ в комплекте с лицевой частью противогаза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кислородный изолирующий противогаз КИП - 8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ортативный дыхательный аппарат ПДА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изолирующий противогаз ИП - 4 М, ИП - 5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Из простейших средств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влажную ватно-марлевую повязку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моченные водой полотенце, платок, шарф, другие ткан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Меры первой помощи пострадавшим от чрезвычайных ситуаций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При ранениях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Выполнить следующие мероприятия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омыть рану водой с мылом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ложить асептическую повязку, вид которой зависит от места расположения раны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и кровотечениях.</w:t>
      </w:r>
      <w:r>
        <w:rPr>
          <w:shadow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менить способы временной остановки кровотечений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ложить давящую повязку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максимально согнуть конечность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ложить кровоостанавливающий жгут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использовать закрутку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жать артерию к костному выступу (при артериальном кровотечении)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и ожогах.</w:t>
      </w:r>
      <w:r>
        <w:rPr>
          <w:shadow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хладить место ожога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труей холодной воды при ожогах 1-й и 2-й степен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грелкой с холодной водой (льдом) при ожогах 3-й и 4-й степени (после наложения повязки!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 обожженную часть тела наложить асептическую повязку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и переломах.</w:t>
      </w:r>
      <w:r>
        <w:rPr>
          <w:shadow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Костные отломки необходимо иммобилизирова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одручными средствами (бедр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бинтованием к здоровой ноге (голен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еревянным щитом (позвоночни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олотенцем (ребер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шиной (плечо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матерчатыми кольцами (ключицы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пращевидной повязкой (нижней челюст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щитом с валиком (костей таза)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 открытых переломах костей перед наложением шины рану закрывают повязкой, а при наличии сильного кровотечения накладывают жгут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офилактика шока.</w:t>
      </w:r>
      <w:r>
        <w:rPr>
          <w:shadow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hadow w:val="false"/>
          <w:sz w:val="24"/>
          <w:szCs w:val="24"/>
        </w:rPr>
        <w:t>Причина возникновения шока - сильные болевые ощущения при ранениях и травмах, а также кровопотеря. Для профилактики необходимо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введение при травмах и ожогах обезболивающего средства (промедола) из шприца-тюбика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дание костным отломкам неподвижности путем наложения шин (стандартных или из подручных средств)- при переломах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 ранениях и ожогах - уменьшение болевых ощущений путем защиты раневых и ожоговых поверхностей наложением повязок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При отравлении угарным газом.</w:t>
      </w:r>
      <w:r>
        <w:rPr>
          <w:shadow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hadow w:val="false"/>
          <w:sz w:val="24"/>
          <w:szCs w:val="24"/>
        </w:rPr>
        <w:t>Отравившегося газом человека необходимо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быстро вынести в лежачем положении на свежий воздух или принять меры для прекращения дальнейшего поступления СО в организм (надеть противогаз и др.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свободить от одежды стесняющей дыхани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беспечить покой, согреть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травления тяжелой и средней формы лечить в стационаре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Во всех случаях:</w:t>
      </w:r>
      <w:r>
        <w:rPr>
          <w:shadow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 остановке дыхания и сердечной деятельности провести искусственную вентиляцию легких и непрямой массаж сердца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Обеспеченность служащих Государственной жилищной инспекции Республики Дагестан средствами индивидуальной защиты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hadow w:val="false"/>
          <w:sz w:val="24"/>
          <w:szCs w:val="24"/>
        </w:rPr>
        <w:t>Для защиты служащих Государственной жилищной инспекции Республики Дагестан на объекте имеются следующие средства индивидуальной защиты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firstLine="709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Противогаз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firstLine="709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Респир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firstLine="709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Защитные костю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firstLine="709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умки санит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firstLine="709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оси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left="-108" w:firstLine="709"/>
              <w:jc w:val="both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В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62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firstLine="709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Наличие убежищ и укрытий для служащих, их характеристика и готовность к приему укрываемых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hadow w:val="false"/>
          <w:sz w:val="24"/>
          <w:szCs w:val="24"/>
        </w:rPr>
        <w:t>Средств коллективной защиты учреждение не имеет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Порядок укрытия служащих определен Планом гражданской обороны и защиты населения учреждения. </w:t>
      </w:r>
    </w:p>
    <w:p>
      <w:pPr>
        <w:pStyle w:val="TextBodyIndent"/>
        <w:jc w:val="center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</w:rPr>
      </w:r>
    </w:p>
    <w:p>
      <w:pPr>
        <w:pStyle w:val="TextBodyIndent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Indent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Indent"/>
        <w:ind w:firstLine="1134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</w:rPr>
      </w:r>
    </w:p>
    <w:p>
      <w:pPr>
        <w:pStyle w:val="TextBodyIndent"/>
        <w:ind w:firstLine="1134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</w:rPr>
      </w:r>
    </w:p>
    <w:p>
      <w:pPr>
        <w:pStyle w:val="Normal"/>
        <w:ind w:firstLine="1134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134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5"/>
        </w:numPr>
        <w:jc w:val="center"/>
        <w:rPr/>
      </w:pPr>
      <w:r>
        <w:rPr>
          <w:b/>
          <w:shadow w:val="false"/>
          <w:sz w:val="24"/>
          <w:szCs w:val="24"/>
        </w:rPr>
        <w:t>Анализ аварийных ситуаций, условий их возникновения и развития</w:t>
      </w:r>
    </w:p>
    <w:p>
      <w:pPr>
        <w:pStyle w:val="TextBodyIndent"/>
        <w:ind w:hanging="0"/>
        <w:jc w:val="center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1985"/>
        <w:gridCol w:w="3260"/>
        <w:gridCol w:w="2835"/>
        <w:gridCol w:w="1701"/>
      </w:tblGrid>
      <w:tr>
        <w:trPr>
          <w:trHeight w:val="1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именование аварий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ри каких условиях возможна аварийн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Возможное развитие аварий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сновные принципы анализа условий возникновения аварий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пособы и средства предупреждения, локализации и ликвидации авари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7</w:t>
            </w:r>
          </w:p>
        </w:tc>
      </w:tr>
      <w:tr>
        <w:trPr>
          <w:trHeight w:val="7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.Полное или частичное разрушение  коммунально-энергетических сетей (КЭ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1.При различного вида чрезвычайных ситуаций (ЧС), пожаре, террористических а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Анализ количественных энергетических характеристик взрыва (избыточное давление, скорость возрастания давления) и сравнение их с прочностными характеристиками коммунально-энергетических сетей (КЭС).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Наличие средств защиты КЭС, оборудования (оргтехники и др.) от разрушения при взрыве.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Оснащение предохранительными устройствами, автоматическими системами подавления взрыва, повышения прочности характеристик коммунально-энергетических сетей (КЭ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именование аварий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ри каких условиях возможна аварийн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Возможное развитие аварий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сновные принципы анализа условий возникновения аварий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пособы и средства предупреждения, локализации и ликвидации авари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7</w:t>
            </w:r>
          </w:p>
        </w:tc>
      </w:tr>
      <w:tr>
        <w:trPr>
          <w:trHeight w:val="4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.Полное или частичное разрушение  коммунально-энергетических сетей (КЭ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.При различного вида чрезвычайных ситуаций (ЧС), пожаре, террористических а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Проверка соответствия электрооборудования, предохранительных устройств и т.д. требованиям нормативов (проекту, регламентам); оценка технического состояния КЭС (качество  соединений, степень износа и т. п.); оценка порядка и полноты диагностического контроля, эффективности и качества планово-предупредительных ремонтов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Совершенствование системы планово –предупредительного ремонта; замена морально устаревшего, изношенного и не соответствующего нормативам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3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. Износ электрооборудования, повышенная вибрация, усталость материала, внешние источники воздействия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.Корро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Проверка изученности коррозионных свойств электрооборудования, наличие данных о скорости коррозии и износа, соответствие материала оборудования установленным нормам  Наличие условий для механического повреждения 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рименение оборудования повышенной надежности, эффективного защитного покрытия и защит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именование аварий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ри каких условиях возможна аварийн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Возможное развитие аварий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сновные принципы анализа условий возникновения аварий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пособы и средства предупреждения, локализации и ликвидации авари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7</w:t>
            </w:r>
          </w:p>
        </w:tc>
      </w:tr>
      <w:tr>
        <w:trPr>
          <w:trHeight w:val="2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.Полное или частичное разрушение 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. Износ электрооборудования, усталость материала, внешние источники воздействия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.Корро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т внешних и внутренних источников воздействия. Проверка надежности и правильности крепления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4.Образование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взрывоопас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ой среды и наличие источника зажиг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Анализ взрывоопасных свойств веществ; оценка возможностей и условий образования взрывоопасной среды и источника зажигания.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Применение современных видов электрооборудования, применение средств отвода и нейтрализации зарядов статического электричества. Исключение источников зажигания, применение средств контроля и регулирования по предотвращению взрыва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4.Образование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взрывоопасной среды и наличие источника зажигания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.Образование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и распространение угарного газа при пожаре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.Интоксикация людей в условиях недостаточности кислорода.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Оценка наличия и эффективности систем локализации и осаждения токсичного газа, необходимая подготовка, персонала к действиям в аварийной ситуации. </w:t>
            </w:r>
          </w:p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 xml:space="preserve">Проверка изученности токсичных свойств газа. Оценка его влияния на окружающую среду. Прогнозирование возможных масштабов и путей дальнейшего развития аварии 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пределение численности людей в зонах возможного поражения; оснащение средствами индивидуальной и коллективной защиты, оповещения и эвакуации людей из опасной зоны и оценка их эффективности.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Обеспечение оперативной информацией о метеоусловиях, обеспечение постоянной готовности</w:t>
            </w:r>
          </w:p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формирований к аварийной остановке учреждения и локализации аварийной ситуации в начальной стадии ее развития.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нижение численности людей в опасной зоне, оснащение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эффективными системами защиты, оповещения и эвакуации людей, действия персонала и формирований по спасению людей.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4.Образова-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ие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взрывоопас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ой среды и наличие источника зажиг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.Возникновения пожара и травмирование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Наличие и численность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людей в зоне возможного поражения.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Исключение  источников зажигания.</w:t>
            </w:r>
          </w:p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Оснащение учреждения эффективными средствами пожаротушения, средствами сигнализации и связи.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Действия персонала и формирований по спасению людей, тушению пожара. 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Размещение вне зоны возможного воздействия пожара зданий административного бытового и вспомогатель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.1. Переброс пламени на друг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Анализ количественных энергетических характеристик пожара (энергия излучения), административных, бытовых, вспомогательных зданий (помещений) с постоянным нахождением людей в зоне опасной интенсивности открытого пламени и пож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Рациональная застройка территории. Размещение оборудования, зданий административного, бытового и вспомогательного назначения вне зоны возможного распростран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.2. Перегрев электрооборудования   при пожаре с последующим взры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 xml:space="preserve">Наличие оборудования с горючими свойствами в зоне возможного распространения пожа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Вынос опасного оборудования из зоны возможного распространения пожа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.3. Разрушение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аппаратуры, коммуникаций, зданий, сооружений, 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Анализ количественных характеристик взрыва (реализуемая энергия, избыточное давление взрыва), радиусы зон интенсивности воздействия ударной волны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Рациональная застройка территории.</w:t>
            </w:r>
          </w:p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 xml:space="preserve"> </w:t>
            </w:r>
            <w:r>
              <w:rPr>
                <w:shadow w:val="false"/>
                <w:sz w:val="24"/>
                <w:szCs w:val="24"/>
              </w:rPr>
              <w:t>Размещение зданий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административного, бытового и вспомогательного назначения вне опасной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.4.Травмирование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 xml:space="preserve">наличие смежных установок административных, бытовых, вспомогательных (помещений) </w:t>
            </w:r>
          </w:p>
          <w:p>
            <w:pPr>
              <w:pStyle w:val="TextBodyIndent"/>
              <w:ind w:hanging="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 постоянным нахождением людей в зоне опасной интенсивности ударной 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hadow w:val="false"/>
                <w:sz w:val="24"/>
                <w:szCs w:val="24"/>
              </w:rPr>
              <w:t>Реализация мер по повышению устойчивости здания, систем управления и противоаварийной защиты; организация оповещения об опасности; вывод персонала из опасной зоны; внедрение автоматических систем безопасной остановки производства в аварийной ситуации; действия персонала и формирований по спасению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Indent"/>
        <w:ind w:hanging="0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Оперативная часть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лана локализации и ликвидации аварийных ситуаций в учре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2693"/>
        <w:gridCol w:w="2977"/>
        <w:gridCol w:w="3260"/>
      </w:tblGrid>
      <w:tr>
        <w:trPr>
          <w:trHeight w:val="1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адии развития ав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ровень и место аварий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Опознавательные признаки авари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тимальные способы противоаварийной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средства (системы) противоаварийной защиты, применяемые при подавлении и локализации авари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и порядок их действ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 1.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ожар на участках объекта вследствие аварии связанной с неправильной эксплуатацией оборудования, в результате замыкания с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агазованность территор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ушливый (резкий) зап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Токсическое действие угарного газа образующегося при пожаре, в условиях недостатка кислоро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Воздействие тепла от пож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.Средства пожаротушения объ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Первый заметивший очаг пожара  окриком предупреждает об этом остальной персонал, немедленно оповещает комиссию по ЧС и ОПБ объек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КЧС и ОПБ производит оповещение согласно схеме с разрешения руководи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В связи с отсутствием периода угрозы ЧС сбор руководящего состава формирований не проводится. Доведение до командиров НАСФ обстановки осуществляется в процессе опове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Командиры НАСФ организуют сбор личного состава своих подразделений непосредственно в месте Ч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Последовательность ввода сил и средств в район проведения работ определяется в зависимости от конкретной обстанов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Силами территориальных разведывательных формирований определяется загазованность территор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Личный состав формирований, вводимых в район ЧС, обеспечивается средствами индивидуальной защиты</w:t>
            </w:r>
          </w:p>
          <w:p>
            <w:pPr>
              <w:pStyle w:val="TextBody"/>
              <w:rPr/>
            </w:pPr>
            <w:r>
              <w:rPr>
                <w:shadow w:val="false"/>
                <w:sz w:val="24"/>
                <w:szCs w:val="24"/>
              </w:rPr>
              <w:t>8.Эвакуация служащих учреждения производится согласно планам эваку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Оказание медицинской помощи пострадавшим до приезда сил и средств медицинской служб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йона проводить силами служащих учрежд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При необходимости санитарная обработка личного состава формирований производится по окончании аварийно - спасательных работ силами СОП (Санитарно-обмывочный пункт) район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После окончания работ по спасению и выводу людей из загазованной зоны проводятся мероприятия по локализации авар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тключается подача электроэнергии к аварийному участку.</w:t>
            </w:r>
          </w:p>
          <w:p>
            <w:pPr>
              <w:pStyle w:val="TextBody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-осуществляется ремонт или замена неисправного участк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2.Председатель КЧС и ОПБ учреждения информацию о ходе проведения АС и ДНР передает руководителю объекта, а также в комиссию по ЧС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Б района через кажд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часа и до полного их завершения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ментов, материалов, приспособл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средств индивидуальной защи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8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оло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</w:rPr>
              <w:t>Защитные костю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ьтрующие противог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спирато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оги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чатки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л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лушки паронитовые и ст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ючи гае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ючи газовые №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уб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рещающие 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евки с флаж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сательный поя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гнально-спасательная вер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*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3"/>
        </w:numPr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Обязанности ответственного руководителя работ, исполнителей и других должностных лиц учреждения по локализации и ликвидации аварийных ситуаций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Руководство работами по локализации и ликвидации аварийной ситуации, спасению людей и снижению воздействия опасных факторов осуществляет ответственный руководитель работ по локализации (далее - Ответственный руководитель)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Для принятия эффективных мер по локализации и ликвидации аварийной ситуации ответственный руководитель создает  пункт управления (оперативный штаб), функциями которого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сбор и регистрация информации о ходе развития аварийной ситуации и принятых мерах по ее локализации и ликвид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текущая оценка информации и принятие решений по оперативным действиям в зоне аварийной ситуации и за ее предел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координация действий персонала учреждения (объекта) и всех привлеченных подразделений и служб, участвующих в локализации и ликвидации аварийной ситуации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Вышестоящий руководитель имеет право заменить Ответственного руководителя или принять на себя руководство локализацией и ликвидацией аварийной ситуации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 пункте управления могут находиться только лица, непосредственно участвующие в локализации и ликвидации аварийной ситуации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На пункте управления Ответственный руководитель организует ведение журнала ликвидации аварийной ситуации, где фиксируются выданные задания, и результаты их выполнения по времени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Лица, вызванные для спасения людей и локализации и ликвидации аварийной ситуации, сообщают о своем прибытии Ответственному руководителю и по его указанию приступают к исполнению своих обязанностей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олжностные лица и исполнители, участвующие в ликвидации аварийной ситуации, должны информировать Ответственного руководителя о ходе выполнения его распоряжений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Работы в загазованной среде выполняют формирования, аттестованные на этот вид аварийно - спасательных (технических) работ в установленном порядке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тветственным руководителем являе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на уровне «А» развития аварийной ситуации - руководитель участ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 уровне «Б» развития аварийной ситуации - руководитель учреждения, до его прибытия на место аварии - дежурный или диспетчер учреждения.</w:t>
      </w:r>
    </w:p>
    <w:p>
      <w:pPr>
        <w:pStyle w:val="TextBodyIndent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Ответственный руководитель должен:</w:t>
      </w:r>
    </w:p>
    <w:p>
      <w:pPr>
        <w:pStyle w:val="TextBodyIndent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На уровне «А» развития аварийной ситуации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оценить обстановку, выявить количество и местонахождение людей, застигнутых аварией, принять меры по оповещению служащих учреждения и населения (при необходимости) об аварийной ситуации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нять меры по оцеплению района аварии и опасной зоны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нять неотложные меры по спасению людей, локализации и ликвидации аварийной ситуации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беспечить вывод из опасной зоны людей, которые не принимают непосредственного участия в локализации и ликвидации аварийной ситуации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граничить допуск людей и транспортных средств в опасную зону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 xml:space="preserve">привлекать к аварийной остановке производств только тех лиц из числа персонала, которые подготовлены, оснащены в соответствии с табелем оснащения членов  аварийно - спасательного формирования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контролировать правильность действий персонала, а в случае необходимости - действия аварийно - технических, спасательных, пожарных, медицинских подразделений по спасению людей, локализации и ликвидации аварийной ситуации на производстве и выполнение своих распоряжений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информировать руководство учреждения об аварии, территориальные органы Госгортехнадзора России, Государственной инспекции труда, территориальные органы по делам ГО и ЧС, органы местного самоуправления о ходе и характере аварии, о пострадавших в ходе спасательных работ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уточнять и прогнозировать ход развития аварийной ситуации, при необходимости вносить корректировку в ПЛАС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hadow w:val="false"/>
          <w:sz w:val="24"/>
          <w:szCs w:val="24"/>
        </w:rPr>
        <w:t>На уровне «Б» развития аварийной ситуации дополнительно к пункту  2.1. Ответственный руководитель должен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в случае изменения места расположения пункта управления, оповестить об этом всех привлекаемых к работам по локализации и ликвидации аварийной ситуац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руководить действиями персонала учреждения, аварийно – технических, спасательных, пожарных, медицинских подразделений по спасению людей, локализации и ликвидации аварийной ситуации на объекте и контролировать выполнение своих распоряжений.</w:t>
      </w:r>
    </w:p>
    <w:p>
      <w:pPr>
        <w:pStyle w:val="TextBodyIndent"/>
        <w:ind w:hanging="0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Обязанности технического руководителя учреждения:</w:t>
      </w:r>
    </w:p>
    <w:p>
      <w:pPr>
        <w:pStyle w:val="TextBodyIndent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hadow w:val="false"/>
          <w:sz w:val="24"/>
          <w:szCs w:val="24"/>
        </w:rPr>
        <w:t>Технический руководитель учреждения должен обеспечить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разработку специальных программ, предусматривающих дооснащение объекта средствами контроля, автоматического регулирования, устройствами предупреждения взрывов и защиты от взрывов, быстродействующими отсекателями, системами безопасной аварийной остановки учреждения (объекта), оповещения, защиты и спасения людей, совершенствование систем улавливания и дегазации вредных выбросов, устройство систем локализации, препятствующих распространению неорганизованных выбросов на территории учреждения и за его пределами, и т.п., если при разработке ПЛАС выявляется недостаточная готовность учреждения (объекта) к противоаварийной защите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введение в действие в случае необходимости резервных систем жизнеобеспечения, сигнализации и противоаварийной защиты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оперативность обнаружения, эффективность локализации и ликвидации аварийной ситуации путем применения технических средств с необходимыми надежностью и быстродействием и созданием в цехах, отделениях или участках, для которых разработаны                       ПЛАС,  аварийно - спасательных формирований из числа специально подготовленного аттестованного в установленном порядке производственного персонала, а также при необходимости профессиональными аварийно- спасательными формированиями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распределение обязанностей между производственным персоналом, использование надежных средств оповещения и связи, рационального размещения пультов (устройств) управления противоаварийными системами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информирование в установленном порядке должностных лиц, ведомств и организаций о результатах выполненного при разработке ПЛАС анализа опасности учреждения (объекта), о возможности проявления действия опасных факторов аварийной ситуации за пределами территории учреждения, о характере и потенциальной тяжести происшествия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наличие в необходимом количестве и ассортименте современных антидотов и необходимых фармацевтических препаратов, если при аварии произошло выделение вредных веществ, а также дезактивационного оборудования, средств защиты для медицинского персонал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взаимодействие с местными органами исполнительной власти (комиссией по чрезвычайным ситуациям и пожарной безопасности) и органами местного самоуправления.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hadow w:val="false"/>
          <w:sz w:val="24"/>
          <w:szCs w:val="24"/>
        </w:rPr>
        <w:t>Технический руководитель учреждения, получив сообщение об аварийной ситуации, должен немедленно прибыть на объект, сообщить об этом Ответственному руководителю и обеспечить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рганизацию оказания своевременной помощи пострадавшим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принятие необходимых мер по привлечению опытных рабочих и специалистов (из числа руководящих служащих и специалистов) в бригады для дежурства и выполнения необходимых работ, связанных с локализацией или ликвидацией аварии, а также по своевременной доставке необходимых материалов и оборудования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работу аварийных и материальных складов и доставку материалов, инструмента и т.п. к месту аварийной ситуации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руководство работой транспорта, привлекаемого для ликвидации аварийной ситуации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 аварийных работах продолжительностью более 6 часов организацию питания и отдыха всех лиц, привлекаемых к ликвидации аварии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информирования в установленном порядке о характере аварийной ситуации и ходе спасательных и восстановительных работ.</w:t>
      </w:r>
    </w:p>
    <w:p>
      <w:pPr>
        <w:pStyle w:val="TextBodyIndent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Руководитель формирования, привлекаемого к аварийно-восстановительным работам</w:t>
      </w:r>
    </w:p>
    <w:p>
      <w:pPr>
        <w:pStyle w:val="TextBodyIndent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руководить спасательными работами в соответствии с заданиями Ответственного руководителя и оперативной частью ПЛАС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держать постоянную связь с Ответственным руководителем в учреждении и по согласованию с ним определить газоопасную зону, после чего установить предупредительные знаки и выставить перед загазованным участком дежурные посты из членов формирова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о прибытия на место аварийной ситуации Ответственного руководителя проводить работы в соответствии с мероприятиями ПЛАС самостоятельно.</w:t>
      </w:r>
    </w:p>
    <w:p>
      <w:pPr>
        <w:pStyle w:val="TextBodyIndent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Командир противопожарного формирования учреждения</w:t>
      </w:r>
      <w:r>
        <w:rPr>
          <w:b/>
          <w:i/>
          <w:shadow w:val="false"/>
          <w:sz w:val="24"/>
          <w:szCs w:val="24"/>
        </w:rPr>
        <w:t xml:space="preserve"> </w:t>
      </w:r>
      <w:r>
        <w:rPr>
          <w:b/>
          <w:shadow w:val="false"/>
          <w:sz w:val="24"/>
          <w:szCs w:val="24"/>
        </w:rPr>
        <w:t>должен действовать в соответствии с руководящими документами и инструкциями, с учетом конкретной обстановки на месте аварийной ситуации и оперативной части ПЛАС:</w:t>
      </w:r>
    </w:p>
    <w:p>
      <w:pPr>
        <w:pStyle w:val="TextBodyIndent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организовать своевременный ввод личного состава формирования на место аварийной ситуации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руководить работами по тушению пожара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держать постоянную связь с Ответственным руководителем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беспечивать взаимодействие и координацию действий со спасательным формированием.</w:t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ведения мероприятий по безаварийной остановке производст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ведение сигнала до подраздел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тановка, местное отключение оборудования на рабочих мест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нятие напряжения со щитов пит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еревод трансформаторной подстанции на пониженный режим работы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Выключение щитов питания и оборудования.</w:t>
      </w:r>
    </w:p>
    <w:p>
      <w:pPr>
        <w:pStyle w:val="TextBodyIndent"/>
        <w:ind w:hanging="0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hadow w:val="false"/>
          <w:sz w:val="24"/>
          <w:szCs w:val="24"/>
        </w:rPr>
        <w:t>5.Первоочередные неотложные мероприятия по усилению противодиверсионной защиты по снижению уязвимости объекта:</w:t>
      </w:r>
    </w:p>
    <w:p>
      <w:pPr>
        <w:pStyle w:val="TextBodyIndent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shadow w:val="false"/>
          <w:sz w:val="24"/>
          <w:szCs w:val="24"/>
        </w:rPr>
        <w:t>При получении информации о возможном проведении на территории города диверсионно-террористических акций на объекте проводятся следующие предупредительные мероприятия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приводятся в полную готовность силы и средства охраны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усиливается охрана периметра объекта и уязвимых его участков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ужесточается пропускной режи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организуется круглосуточное дежурство руководящего состава объекта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adow w:val="false"/>
          <w:sz w:val="24"/>
          <w:szCs w:val="24"/>
        </w:rPr>
        <w:t>проводится дополнительный инструктаж служащих по действиям в экстренных ситуациях.</w:t>
      </w:r>
    </w:p>
    <w:p>
      <w:pPr>
        <w:pStyle w:val="TextBodyIndent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hadow w:val="false"/>
          <w:sz w:val="24"/>
          <w:szCs w:val="24"/>
        </w:rPr>
        <w:t>6.Долгосрочные мероприятия, требующие длительного времени и значительных финансовых затрат:</w:t>
      </w:r>
    </w:p>
    <w:p>
      <w:pPr>
        <w:pStyle w:val="TextBodyIndent"/>
        <w:ind w:hanging="0"/>
        <w:jc w:val="both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shadow w:val="false"/>
          <w:sz w:val="24"/>
          <w:szCs w:val="24"/>
        </w:rPr>
        <w:t>В Государственной жилищной инспекции Республики Дагестан мероприятия по оснащению объекта современными инженерно-техническими средствами охраны планируются ежегодно.</w:t>
      </w:r>
    </w:p>
    <w:p>
      <w:pPr>
        <w:pStyle w:val="TextBodyIndent"/>
        <w:jc w:val="both"/>
        <w:rPr/>
      </w:pPr>
      <w:r>
        <w:rPr>
          <w:shadow w:val="false"/>
          <w:sz w:val="24"/>
          <w:szCs w:val="24"/>
        </w:rPr>
        <w:t>На объекте функционирует система видеонаблюдения, в состав которой входят  внутренние камеры. Срок хранения информации с записывающих устройств видеокамер -      дней. Монитор для просмотра находится в кабинете руководителя.</w:t>
      </w:r>
    </w:p>
    <w:p>
      <w:pPr>
        <w:pStyle w:val="TextBodyIndent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hadow w:val="false"/>
          <w:sz w:val="24"/>
          <w:szCs w:val="24"/>
        </w:rPr>
        <w:t>7.Наличие режимно - секретного органа на объекте.</w:t>
      </w:r>
    </w:p>
    <w:p>
      <w:pPr>
        <w:pStyle w:val="TextBodyIndent"/>
        <w:jc w:val="both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shadow w:val="false"/>
          <w:sz w:val="24"/>
          <w:szCs w:val="24"/>
        </w:rPr>
        <w:t xml:space="preserve"> </w:t>
      </w:r>
      <w:r>
        <w:rPr>
          <w:shadow w:val="false"/>
          <w:sz w:val="24"/>
          <w:szCs w:val="24"/>
        </w:rPr>
        <w:t xml:space="preserve">Учреждение имеет режимно - секретный орган, объектовый перечень сведений, составляющих государственную тайну, а также служащих, допущенных к секретным документам (по формам </w:t>
      </w:r>
      <w:r>
        <w:rPr>
          <w:shadow w:val="false"/>
          <w:sz w:val="24"/>
          <w:szCs w:val="24"/>
          <w:lang w:val="en-US"/>
        </w:rPr>
        <w:t>I</w:t>
      </w:r>
      <w:r>
        <w:rPr>
          <w:shadow w:val="false"/>
          <w:sz w:val="24"/>
          <w:szCs w:val="24"/>
        </w:rPr>
        <w:t>,</w:t>
      </w:r>
      <w:r>
        <w:rPr>
          <w:shadow w:val="false"/>
          <w:sz w:val="24"/>
          <w:szCs w:val="24"/>
          <w:lang w:val="en-US"/>
        </w:rPr>
        <w:t>II</w:t>
      </w:r>
      <w:r>
        <w:rPr>
          <w:shadow w:val="false"/>
          <w:sz w:val="24"/>
          <w:szCs w:val="24"/>
        </w:rPr>
        <w:t>,</w:t>
      </w:r>
      <w:r>
        <w:rPr>
          <w:shadow w:val="false"/>
          <w:sz w:val="24"/>
          <w:szCs w:val="24"/>
          <w:lang w:val="en-US"/>
        </w:rPr>
        <w:t>III</w:t>
      </w:r>
      <w:r>
        <w:rPr>
          <w:shadow w:val="false"/>
          <w:sz w:val="24"/>
          <w:szCs w:val="24"/>
        </w:rPr>
        <w:t xml:space="preserve"> допуска).</w:t>
      </w:r>
    </w:p>
    <w:p>
      <w:pPr>
        <w:pStyle w:val="TextBodyIndent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Indent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hadow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hadow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hadow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1:00Z</dcterms:created>
  <dc:creator>Администратор</dc:creator>
  <dc:description/>
  <cp:keywords/>
  <dc:language>en-US</dc:language>
  <cp:lastModifiedBy>ЕЛЕНИ</cp:lastModifiedBy>
  <cp:lastPrinted>2018-05-27T09:43:00Z</cp:lastPrinted>
  <dcterms:modified xsi:type="dcterms:W3CDTF">2020-02-07T10:44:00Z</dcterms:modified>
  <cp:revision>5</cp:revision>
  <dc:subject/>
  <dc:title/>
</cp:coreProperties>
</file>