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7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</w:t>
      </w:r>
    </w:p>
    <w:p>
      <w:pPr>
        <w:pStyle w:val="Normal"/>
        <w:numPr>
          <w:ilvl w:val="0"/>
          <w:numId w:val="0"/>
        </w:numPr>
        <w:ind w:left="10773" w:hanging="0"/>
        <w:outlineLvl w:val="0"/>
        <w:rPr>
          <w:sz w:val="24"/>
        </w:rPr>
      </w:pPr>
      <w:r>
        <w:rPr>
          <w:sz w:val="24"/>
        </w:rPr>
        <w:t>Государственной жилищной инспекции Республики Дагестан</w:t>
      </w:r>
    </w:p>
    <w:p>
      <w:pPr>
        <w:pStyle w:val="Normal"/>
        <w:numPr>
          <w:ilvl w:val="0"/>
          <w:numId w:val="0"/>
        </w:numPr>
        <w:ind w:left="10773" w:hanging="0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10773" w:hanging="0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_______________</w:t>
      </w:r>
      <w:r>
        <w:rPr>
          <w:rFonts w:eastAsia="Arial Unicode MS"/>
          <w:color w:val="000000"/>
          <w:sz w:val="24"/>
          <w:szCs w:val="28"/>
        </w:rPr>
        <w:t>А.М. Джабраилов</w:t>
      </w:r>
    </w:p>
    <w:p>
      <w:pPr>
        <w:pStyle w:val="Normal"/>
        <w:numPr>
          <w:ilvl w:val="0"/>
          <w:numId w:val="0"/>
        </w:numPr>
        <w:ind w:left="10773" w:hanging="0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«7» февраля 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основных мероприятий Государственной жилищной инспекции Республики Дагестан в области гражданской 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 xml:space="preserve">обороны, предупреждения и ликвидации чрезвычайных ситуаций, обеспечения пожарной безопасности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на 2020 год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tbl>
      <w:tblPr>
        <w:tblW w:w="1487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404"/>
        <w:gridCol w:w="1843"/>
        <w:gridCol w:w="2551"/>
        <w:gridCol w:w="3544"/>
      </w:tblGrid>
      <w:tr>
        <w:trPr>
          <w:tblHeader w:val="true"/>
          <w:trHeight w:val="7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Раздел 1. </w:t>
            </w:r>
            <w:r>
              <w:rPr>
                <w:b/>
                <w:sz w:val="24"/>
                <w:szCs w:val="24"/>
                <w:lang w:val="en-US"/>
              </w:rPr>
              <w:t xml:space="preserve"> Мероприятия, проводимые под руководством </w:t>
            </w:r>
            <w:r>
              <w:rPr>
                <w:b/>
                <w:sz w:val="24"/>
                <w:szCs w:val="24"/>
              </w:rPr>
              <w:t>руководителя Госжилинспекции РД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. Основные мероприятия в области предупреждения и ликвидации чрезвычайных ситуаций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я пожарной безопасн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по вопросам гражданской обороны, предупреждения и ликвидации ЧС и обеспечения пожарной безопасности Госжилинспекции 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осжилинспекции Р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ящий состав Органов управления ГО ЧС и ОП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жилинспекции РД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о делам ГО ЧС и ОПБ </w:t>
            </w:r>
            <w:r>
              <w:rPr>
                <w:sz w:val="24"/>
              </w:rPr>
              <w:t>Госжилинспекции Р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сполнение Указов, постановлений и распоряжений Президента, Правительства Российской Федерации, приказов, методических указаний вышестоящих орган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течение года по мере пол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осжилинспекции Р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ящий состав Органов управления ГО ЧС и ОП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о делам ГО ЧС и ОПБ </w:t>
            </w:r>
            <w:r>
              <w:rPr>
                <w:sz w:val="24"/>
              </w:rPr>
              <w:t>Госжилинспекции Р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оддержание в готовности необходимых сил и средств Госжилинспекции РД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осжилинспекции Р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ящий состав Органов управления ГО ЧС и ОП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методический сбор по подведению итогов деятельности по выполнению мероприятий гражданской обороны в 2020 году и постановке задач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осжилинспекции Р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ящий состав Органов управления ГО ЧС и ОПБ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о делам ГО ЧС и ОПБ </w:t>
            </w:r>
            <w:r>
              <w:rPr>
                <w:sz w:val="24"/>
              </w:rPr>
              <w:t>Госжилинспекции Р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ланом основных мероприятий Государственной жилищной инспекции Республики Дагестан в области гражданской обороны, предупреждения и ликвидации чрезвычайных ситуаций, обеспечения пожарной безопасности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left="-360" w:hanging="0"/>
              <w:jc w:val="both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0"/>
              </w:numPr>
              <w:ind w:left="-6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9"/>
              <w:numPr>
                <w:ilvl w:val="0"/>
                <w:numId w:val="0"/>
              </w:numPr>
              <w:ind w:left="-360" w:hanging="0"/>
              <w:jc w:val="both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Руководитель Госжилинспекции Р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ящий состав Органов управления ГО ЧС и ОПБ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о делам ГО ЧС и ОПБ </w:t>
            </w:r>
            <w:r>
              <w:rPr>
                <w:sz w:val="24"/>
              </w:rPr>
              <w:t>Госжилинспекции Р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работоспособности систем противопожарной защиты (сигнализации) Государственной жилищной инспекции Республики Даге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о с ограниченной ответственностью «Спецстройпроектмонта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ящий состав Органов управления ГО ЧС и ОПБ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о делам ГО ЧС и ОПБ </w:t>
            </w:r>
            <w:r>
              <w:rPr>
                <w:sz w:val="24"/>
              </w:rPr>
              <w:t>Госжилинспекции Р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одготовке органов управления, сил  и средств ГО ЧС и ОПБ, должностных лиц, специалист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5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занятий по правилам обеспечения пожарной безопасности и безопасности на объект</w:t>
            </w:r>
            <w:r>
              <w:rPr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, а также по действиям при чрезвычайных ситуациях совместно с представителями отдела надзорной деятельности по ГУ МЧС России по </w:t>
            </w:r>
            <w:r>
              <w:rPr>
                <w:color w:val="000000"/>
                <w:sz w:val="24"/>
                <w:szCs w:val="24"/>
                <w:lang w:val="ru-RU"/>
              </w:rPr>
              <w:t>Республики Даге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МЧС России по Р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ящий состав Органов управления ГО ЧС и ОПБ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сячника безопасности в  Госжилинспекции Р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жилинспекции Р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ящий состав Органов управления ГО ЧС и ОПБ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о делам ГО ЧС и ОПБ </w:t>
            </w:r>
            <w:r>
              <w:rPr>
                <w:sz w:val="24"/>
              </w:rPr>
              <w:t>Госжилинспекции РД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проверке готовности органов управления, сил и средств ГО ЧС и ОПБ Госжилинспекции РД                                                           к действиям  по предназначению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состояния защиты служащих, деятельности КЧС и ОПБ, состояния готовности органов управления, сил и средств организаций по вопросам предупреждения и ликвидации чрезвычайных ситуаций и состояния гражданской обороны в Госжилинспекции 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  <w:p>
            <w:pPr>
              <w:pStyle w:val="Normal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sz w:val="24"/>
              </w:rPr>
              <w:t>Руководитель Госжилинспекции Р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ящий состав Органов управления ГО ЧС и ОПБ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Проверка готовности нештатных аварийно-спасательных формирований к ликвидации последствий чрезвычайных ситуаций с проведением тренировок по отработке действий сил и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Руководитель Госжилинспекции Р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ящий состав Органов управления ГО ЧС и ОПБ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Мероприятия, проводимые под руководством </w:t>
            </w:r>
            <w:r>
              <w:rPr>
                <w:b/>
                <w:color w:val="000000"/>
                <w:sz w:val="24"/>
                <w:szCs w:val="24"/>
              </w:rPr>
              <w:t xml:space="preserve">руководителя Госжилинспекции РД </w:t>
            </w:r>
            <w:r>
              <w:rPr>
                <w:b/>
                <w:sz w:val="24"/>
                <w:szCs w:val="24"/>
              </w:rPr>
              <w:t xml:space="preserve">и уполномоченного на решение вопросов в области ГО ЧС и ОПБ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и эксплуатация пожарной сигнализации, обеспечивающей дублирование подачи сигналов о возникновения пожара на пульт подразделений пожарной охраны без участия работников объекта и (или) транслирующей этот сигнал организации (в соотв. с ч.7 ст. 83 ФЗ от 22.07.2008 №123-ФЗ с учетом изм. от 10.07.2012 №117-ФЗ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гласно плана закуп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о с ограниченной ответственностью «Спецстройпроектмонта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ящий состав Органов управления ГО ЧС и ОПБ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астие в сборах заместителей</w:t>
            </w:r>
            <w:r>
              <w:rPr>
                <w:sz w:val="24"/>
                <w:szCs w:val="24"/>
                <w:lang w:val="ru-RU"/>
              </w:rPr>
              <w:t>, гражданских служащих</w:t>
            </w:r>
            <w:r>
              <w:rPr>
                <w:sz w:val="24"/>
                <w:szCs w:val="24"/>
              </w:rPr>
              <w:t xml:space="preserve"> и уполномочен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z w:val="24"/>
                <w:szCs w:val="24"/>
              </w:rPr>
              <w:t xml:space="preserve"> на решение задач в области </w:t>
            </w:r>
            <w:r>
              <w:rPr>
                <w:sz w:val="24"/>
                <w:szCs w:val="24"/>
                <w:lang w:val="ru-RU"/>
              </w:rPr>
              <w:t>ГО ЧС и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осжилинспекции Р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действованные служащие в решение задач в области ГО ЧС и ОП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ъектовой тренировки по теме: </w:t>
            </w:r>
            <w:r>
              <w:rPr>
                <w:color w:val="000000"/>
                <w:sz w:val="24"/>
                <w:szCs w:val="24"/>
                <w:lang w:val="ru-RU"/>
              </w:rPr>
              <w:t>«П</w:t>
            </w:r>
            <w:r>
              <w:rPr>
                <w:color w:val="000000"/>
                <w:sz w:val="24"/>
                <w:szCs w:val="24"/>
              </w:rPr>
              <w:t>ожарные эвакуации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осжилинспекции Р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ящий состав Органов управления ГО ЧС и ОПБ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о делам ГО ЧС и ОПБ </w:t>
            </w:r>
            <w:r>
              <w:rPr>
                <w:sz w:val="24"/>
              </w:rPr>
              <w:t>Госжилинспекции Р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ок на обучение должностных лиц по гражданской обороне в учебных центрах ГО ЧС: г. Махачкала (ГКОУ РД «УМЦ по ГО и ЧС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осжилинспекции Р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ящий состав Органов управления ГО ЧС и ОПБ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Направление на обучение в учебно-методических центрах ГО ЧС сотрудников в соответствии с утвержденными пл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осжилинспекции Р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ящий состав Органов управления ГО ЧС и ОПБ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о делам ГО ЧС и ОПБ </w:t>
            </w:r>
            <w:r>
              <w:rPr>
                <w:sz w:val="24"/>
              </w:rPr>
              <w:t>Госжилинспекции Р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сотрудников по вопросам ГО ЧС и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хачкала ГКОУ РД «УМЦ по ГО и Ч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ящий состав Органов управления ГО ЧС и ОП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одготовка доклада по итогам деятельности в области гражданской обороны, предупреждения и ликвидации ЧС, обеспечени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 ЧС и ОП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</w:rPr>
              <w:t>Руководящий состав Органов управления ГО ЧС и ОП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лана основных мероприятий Государственной жилищной инспекции Республики Дагестан в области гражданской обороны, предупреждения и ликвидации чрезвычайных ситуаций и обеспечения пожарной безопасности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 ЧС и ОП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</w:rPr>
              <w:t>Руководящий состав Органов управления ГО ЧС и ОПБ</w:t>
            </w:r>
          </w:p>
        </w:tc>
      </w:tr>
    </w:tbl>
    <w:p>
      <w:pPr>
        <w:pStyle w:val="Normal"/>
        <w:widowControl w:val="false"/>
        <w:ind w:left="2041" w:hanging="20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041" w:hanging="20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041" w:hanging="2013"/>
        <w:jc w:val="both"/>
        <w:rPr/>
      </w:pPr>
      <w:r>
        <w:rPr>
          <w:b/>
          <w:sz w:val="28"/>
          <w:szCs w:val="28"/>
        </w:rPr>
        <w:t>Уполномоченный по делам ГО ЧС и ОПБ</w:t>
        <w:tab/>
        <w:t xml:space="preserve">                                                                        _______________  Ш.А. Азиз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56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0"/>
                            </w:rPr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4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0"/>
                      </w:rPr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4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34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-142" w:right="-108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left="154" w:right="-108" w:hanging="0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Название Знак"/>
    <w:qFormat/>
    <w:rPr>
      <w:rFonts w:ascii="Baltica;Times New Roman" w:hAnsi="Baltica;Times New Roman" w:cs="Baltica;Times New Roman"/>
      <w:b/>
      <w:bCs/>
      <w:caps/>
      <w:sz w:val="24"/>
      <w:szCs w:val="24"/>
    </w:rPr>
  </w:style>
  <w:style w:type="character" w:styleId="Style13">
    <w:name w:val="Основной текст Знак"/>
    <w:qFormat/>
    <w:rPr>
      <w:sz w:val="32"/>
    </w:rPr>
  </w:style>
  <w:style w:type="character" w:styleId="Style14">
    <w:name w:val="Верхний колонтитул Знак"/>
    <w:qFormat/>
    <w:rPr/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ind w:right="-21" w:hanging="0"/>
      <w:jc w:val="center"/>
      <w:outlineLvl w:val="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Style17">
    <w:name w:val="Цитата"/>
    <w:basedOn w:val="Normal"/>
    <w:qFormat/>
    <w:pPr>
      <w:ind w:left="5245" w:right="273" w:hanging="0"/>
      <w:jc w:val="both"/>
    </w:pPr>
    <w:rPr/>
  </w:style>
  <w:style w:type="paragraph" w:styleId="24">
    <w:name w:val="Основной текст 2"/>
    <w:basedOn w:val="Normal"/>
    <w:qFormat/>
    <w:pPr>
      <w:ind w:right="-108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0" w:after="420"/>
      <w:jc w:val="center"/>
    </w:pPr>
    <w:rPr>
      <w:b/>
      <w:bCs/>
      <w:sz w:val="28"/>
      <w:szCs w:val="28"/>
      <w:shd w:fill="FFFFFF" w:val="clear"/>
    </w:rPr>
  </w:style>
  <w:style w:type="paragraph" w:styleId="11">
    <w:name w:val="Стиль Первая строка:  1 см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eastAsia="Calibri" w:cs="Baltic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59:00Z</dcterms:created>
  <dc:creator>АВК</dc:creator>
  <dc:description/>
  <cp:keywords/>
  <dc:language>en-US</dc:language>
  <cp:lastModifiedBy>ЕЛЕНИ</cp:lastModifiedBy>
  <cp:lastPrinted>2020-02-07T14:21:00Z</cp:lastPrinted>
  <dcterms:modified xsi:type="dcterms:W3CDTF">2020-02-07T11:21:00Z</dcterms:modified>
  <cp:revision>8</cp:revision>
  <dc:subject/>
  <dc:title>УТВЕРЖДЕН</dc:title>
</cp:coreProperties>
</file>