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1905</wp:posOffset>
                </wp:positionV>
                <wp:extent cx="9257030" cy="639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3982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mbria" w:hAnsi="Cambria" w:eastAsia="Arial Unicode MS" w:cs="Cambri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ДЕЙСТВИЙ ПО ПРЕДУПРЕЖДЕНИЮ И ЛИКВИДАЦИИ ЧРЕЗВЫЧАЙНЫХ СИТУАЦИЙ ПРИРОДНОГО И ТЕХНОГЕННОГО ХАРАКТЕ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mbria" w:ascii="Cambria" w:hAnsi="Cambri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ГОСУДАРСТВЕННОЙ ЖИЛИШНОЙ ИНСПЕКЦИИ РЕСПУБЛИКИ ДАГЕ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Arial Unicode MS" w:cs="Cambri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. Махачка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728.9pt;height:503.8pt;mso-wrap-distance-left:9.05pt;mso-wrap-distance-right:9.05pt;mso-wrap-distance-top:0pt;mso-wrap-distance-bottom:0pt;margin-top:-0.1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  <w:t>ПЛА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mbria" w:hAnsi="Cambria" w:eastAsia="Arial Unicode MS" w:cs="Cambri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  <w:t xml:space="preserve">ДЕЙСТВИЙ ПО ПРЕДУПРЕЖДЕНИЮ И ЛИКВИДАЦИИ ЧРЕЗВЫЧАЙНЫХ СИТУАЦИЙ ПРИРОДНОГО И ТЕХНОГЕННОГО ХАРАКТЕР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" w:cs="Cambria" w:ascii="Cambria" w:hAnsi="Cambria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ГОСУДАРСТВЕННОЙ ЖИЛИШНОЙ ИНСПЕКЦИИ РЕСПУБЛИКИ ДАГЕ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Arial Unicode MS" w:cs="Cambri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Cambri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. Махачк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4"/>
        </w:rPr>
      </w:pPr>
      <w:r>
        <w:rPr>
          <w:sz w:val="24"/>
        </w:rPr>
        <w:t>Государственной жилищной инспекции Республики Дагестан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_______________</w:t>
      </w:r>
      <w:r>
        <w:rPr>
          <w:rFonts w:eastAsia="Arial Unicode MS"/>
          <w:color w:val="000000"/>
          <w:sz w:val="24"/>
          <w:szCs w:val="28"/>
        </w:rPr>
        <w:t>А.М. Джабраилов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«7» февраля 2020 г.</w:t>
      </w:r>
    </w:p>
    <w:p>
      <w:pPr>
        <w:pStyle w:val="Normal"/>
        <w:ind w:right="6005" w:hanging="0"/>
        <w:rPr>
          <w:rFonts w:eastAsia="Arial Unicode MS"/>
          <w:color w:val="000000"/>
          <w:sz w:val="24"/>
          <w:szCs w:val="28"/>
          <w:lang w:eastAsia="en-US"/>
        </w:rPr>
      </w:pPr>
      <w:r>
        <w:rPr>
          <w:rFonts w:eastAsia="Arial Unicode MS"/>
          <w:color w:val="000000"/>
          <w:sz w:val="24"/>
          <w:szCs w:val="28"/>
          <w:lang w:eastAsia="en-US"/>
        </w:rPr>
      </w:r>
    </w:p>
    <w:p>
      <w:pPr>
        <w:pStyle w:val="Normal"/>
        <w:ind w:right="600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ЛАН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32"/>
          <w:szCs w:val="28"/>
        </w:rPr>
        <w:t xml:space="preserve">   </w:t>
      </w:r>
      <w:r>
        <w:rPr>
          <w:b/>
          <w:sz w:val="24"/>
          <w:szCs w:val="28"/>
        </w:rPr>
        <w:t>действий по предупреждению и ликвидации чрезвычайных ситуаций природного и техногенного характера</w:t>
      </w:r>
    </w:p>
    <w:p>
      <w:pPr>
        <w:pStyle w:val="Normal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 xml:space="preserve">РАЗДЕЛ </w:t>
      </w:r>
      <w:r>
        <w:rPr>
          <w:b/>
          <w:sz w:val="24"/>
          <w:szCs w:val="40"/>
          <w:lang w:val="en-US"/>
        </w:rPr>
        <w:t>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ткая характеристика Государственной жилищной инспекции Республики Дагестан,</w:t>
      </w:r>
      <w:r>
        <w:rPr>
          <w:rFonts w:eastAsia="Arial Unicode MS"/>
          <w:b/>
          <w:bCs/>
          <w:color w:val="000000"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оценка возможной обстановки, которая может сложиться на объект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 чрезвычайных ситуац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21"/>
        <w:ind w:hanging="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21"/>
        <w:tabs>
          <w:tab w:val="clear" w:pos="720"/>
          <w:tab w:val="left" w:pos="851" w:leader="none"/>
        </w:tabs>
        <w:ind w:right="43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раздел 1. </w:t>
      </w:r>
    </w:p>
    <w:p>
      <w:pPr>
        <w:pStyle w:val="21"/>
        <w:tabs>
          <w:tab w:val="clear" w:pos="720"/>
          <w:tab w:val="left" w:pos="851" w:leader="none"/>
        </w:tabs>
        <w:ind w:right="43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раткая характеристика Государственной жилищной инспекции Республики Дагестан.             </w:t>
      </w:r>
    </w:p>
    <w:p>
      <w:pPr>
        <w:pStyle w:val="Normal"/>
        <w:tabs>
          <w:tab w:val="clear" w:pos="720"/>
          <w:tab w:val="left" w:pos="851" w:leader="none"/>
        </w:tabs>
        <w:ind w:right="43" w:firstLine="709"/>
        <w:jc w:val="both"/>
        <w:rPr/>
      </w:pPr>
      <w:r>
        <w:rPr>
          <w:sz w:val="24"/>
          <w:szCs w:val="24"/>
        </w:rPr>
        <w:t xml:space="preserve">Государственной жилищной инспекции Республики Дагестан (далее Госжилинспекция РД) территориально расположена в границах внутригородского района «Советский район» города Махачкалы. </w:t>
      </w:r>
    </w:p>
    <w:p>
      <w:pPr>
        <w:pStyle w:val="Style11"/>
        <w:shd w:fill="FFFFFF" w:val="clear"/>
        <w:spacing w:before="0" w:after="0"/>
        <w:ind w:right="43" w:firstLine="709"/>
        <w:jc w:val="both"/>
        <w:rPr>
          <w:b/>
          <w:b/>
        </w:rPr>
      </w:pPr>
      <w:r>
        <w:rPr>
          <w:b/>
        </w:rPr>
        <w:t xml:space="preserve">Здание, в котором находится учреждение, расположено по адресу: </w:t>
      </w:r>
      <w:r>
        <w:rPr>
          <w:rFonts w:eastAsia="Arial Unicode MS"/>
          <w:b/>
          <w:bCs/>
        </w:rPr>
        <w:t xml:space="preserve">РД, г. Махачкала,  проспект Имама Шамиля, д. 58, </w:t>
      </w:r>
      <w:r>
        <w:rPr>
          <w:b/>
        </w:rPr>
        <w:t xml:space="preserve">телефон: + 7 (8722) </w:t>
      </w:r>
      <w:r>
        <w:rPr>
          <w:b/>
          <w:bCs/>
        </w:rPr>
        <w:t xml:space="preserve">51-73-18, факс: +7 (8722) 62-31-23, </w:t>
      </w:r>
      <w:r>
        <w:rPr>
          <w:b/>
        </w:rPr>
        <w:t xml:space="preserve">горячая линия: +7 (8722) 63-09-37, </w:t>
      </w:r>
      <w:r>
        <w:rPr>
          <w:rFonts w:eastAsia="Arial Unicode MS"/>
          <w:b/>
          <w:bCs/>
          <w:lang w:val="en-US"/>
        </w:rPr>
        <w:t>E</w:t>
      </w:r>
      <w:r>
        <w:rPr>
          <w:rFonts w:eastAsia="Arial Unicode MS"/>
          <w:b/>
          <w:bCs/>
        </w:rPr>
        <w:t>-</w:t>
      </w:r>
      <w:r>
        <w:rPr>
          <w:rFonts w:eastAsia="Arial Unicode MS"/>
          <w:b/>
          <w:bCs/>
          <w:lang w:val="en-US"/>
        </w:rPr>
        <w:t>mail</w:t>
      </w:r>
      <w:r>
        <w:rPr>
          <w:rFonts w:eastAsia="Arial Unicode MS"/>
          <w:b/>
          <w:bCs/>
        </w:rPr>
        <w:t xml:space="preserve">: </w:t>
      </w:r>
      <w:r>
        <w:rPr>
          <w:b/>
          <w:lang w:val="en-US"/>
        </w:rPr>
        <w:t>gjird</w:t>
      </w:r>
      <w:r>
        <w:rPr>
          <w:b/>
        </w:rPr>
        <w:t>@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dag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  <w:tab w:val="left" w:pos="1820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помещений по документам составляет - 62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right="43" w:firstLine="709"/>
        <w:jc w:val="both"/>
        <w:rPr/>
      </w:pPr>
      <w:r>
        <w:rPr>
          <w:sz w:val="24"/>
          <w:szCs w:val="24"/>
        </w:rPr>
        <w:t>Плотность застройки - 70%.</w:t>
      </w:r>
    </w:p>
    <w:p>
      <w:pPr>
        <w:pStyle w:val="Normal"/>
        <w:tabs>
          <w:tab w:val="clear" w:pos="720"/>
          <w:tab w:val="left" w:pos="851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пожарной опасности «В».</w:t>
      </w:r>
    </w:p>
    <w:p>
      <w:pPr>
        <w:pStyle w:val="Normal"/>
        <w:tabs>
          <w:tab w:val="clear" w:pos="720"/>
          <w:tab w:val="left" w:pos="851" w:leader="none"/>
        </w:tabs>
        <w:ind w:right="43" w:firstLine="709"/>
        <w:jc w:val="both"/>
        <w:rPr/>
      </w:pPr>
      <w:r>
        <w:rPr>
          <w:sz w:val="24"/>
          <w:szCs w:val="24"/>
        </w:rPr>
        <w:t>Состояние коммунально-энергетических систем обеспечивает устойчивую деятельность объекта в мирное время.</w:t>
      </w:r>
    </w:p>
    <w:p>
      <w:pPr>
        <w:pStyle w:val="TextBodyIndent"/>
        <w:ind w:right="43" w:firstLine="709"/>
        <w:jc w:val="both"/>
        <w:rPr/>
      </w:pPr>
      <w:r>
        <w:rPr>
          <w:i w:val="false"/>
          <w:sz w:val="24"/>
          <w:szCs w:val="24"/>
          <w:u w:val="none"/>
        </w:rPr>
        <w:t>Рельеф, прилегающей к объекту местности, равнинный, пересеченный, имеющий общий уклон к юго-востоку в пределах до 1,0%. Растительность смешанная, редкая.</w:t>
      </w:r>
    </w:p>
    <w:p>
      <w:pPr>
        <w:pStyle w:val="TextBodyIndent"/>
        <w:ind w:right="43"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Застройка плотная, планировка прямоугольная. </w:t>
      </w:r>
    </w:p>
    <w:p>
      <w:pPr>
        <w:pStyle w:val="TextBodyIndent"/>
        <w:tabs>
          <w:tab w:val="clear" w:pos="720"/>
          <w:tab w:val="left" w:pos="851" w:leader="none"/>
        </w:tabs>
        <w:ind w:right="43"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Примыкающие к объекту дома: железобетонные, кирпичные, каменные находятся на расстоянии 10-20 м. </w:t>
      </w:r>
    </w:p>
    <w:p>
      <w:pPr>
        <w:pStyle w:val="TextBodyIndent"/>
        <w:ind w:right="43" w:firstLine="709"/>
        <w:jc w:val="both"/>
        <w:rPr/>
      </w:pPr>
      <w:r>
        <w:rPr>
          <w:i w:val="false"/>
          <w:sz w:val="24"/>
          <w:szCs w:val="24"/>
          <w:u w:val="none"/>
        </w:rPr>
        <w:t>Ближайшая крупная автотранспортная магистраль шириной до 30,0 м, протяженностью  более 6,6 км,</w:t>
      </w:r>
      <w:r>
        <w:rPr>
          <w:i w:val="false"/>
          <w:color w:val="FF0000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с асфальтовым покрытием: проспект И. Шамиля.</w:t>
      </w:r>
    </w:p>
    <w:p>
      <w:pPr>
        <w:pStyle w:val="Heading3"/>
        <w:ind w:right="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ции систем жизнеобеспечения здания соединены с коммунальными сетями города. Канализация соединена с городской сетью.</w:t>
      </w:r>
    </w:p>
    <w:p>
      <w:pPr>
        <w:pStyle w:val="Heading3"/>
        <w:tabs>
          <w:tab w:val="clear" w:pos="720"/>
          <w:tab w:val="left" w:pos="1080" w:leader="none"/>
        </w:tabs>
        <w:ind w:right="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снабжение объекта осуществляется по подземным кабелям, внутридворовое по воздушным линиям электропередачи.</w:t>
      </w:r>
    </w:p>
    <w:p>
      <w:pPr>
        <w:pStyle w:val="Heading3"/>
        <w:ind w:right="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йное освещение - отсутству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воей деятельности учреждение радиационно-, химически-, пожаро- и взрывоопасных веществ не использу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ков скопления транспортных средств с АХОВ, при авариях с которыми возможно влияние на жизнедеятельность объекта н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Территория муниципального образования городского округа с внутригородским делением «город Махачкала» расположена в 3</w:t>
      </w:r>
      <w:r>
        <w:rPr>
          <w:sz w:val="24"/>
          <w:szCs w:val="24"/>
          <w:vertAlign w:val="superscript"/>
        </w:rPr>
        <w:t>б</w:t>
      </w:r>
      <w:r>
        <w:rPr>
          <w:sz w:val="24"/>
          <w:szCs w:val="24"/>
        </w:rPr>
        <w:t xml:space="preserve"> климатической зоне.</w:t>
      </w:r>
    </w:p>
    <w:p>
      <w:pPr>
        <w:pStyle w:val="Style11"/>
        <w:spacing w:before="0" w:after="0"/>
        <w:ind w:firstLine="709"/>
        <w:jc w:val="both"/>
        <w:rPr/>
      </w:pPr>
      <w:r>
        <w:rPr/>
        <w:t>Климат преимущественно тёплый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Лето жаркое, средняя температура летних месяцев свыше +20 градусов, дневная максимальная температура до +36-38 градусов. </w:t>
      </w:r>
    </w:p>
    <w:p>
      <w:pPr>
        <w:pStyle w:val="Style11"/>
        <w:spacing w:before="0" w:after="0"/>
        <w:ind w:firstLine="709"/>
        <w:jc w:val="both"/>
        <w:rPr/>
      </w:pPr>
      <w:r>
        <w:rPr/>
        <w:t>Зима очень мягкая.</w:t>
      </w:r>
    </w:p>
    <w:p>
      <w:pPr>
        <w:pStyle w:val="Style11"/>
        <w:spacing w:before="0" w:after="0"/>
        <w:ind w:firstLine="709"/>
        <w:jc w:val="both"/>
        <w:rPr/>
      </w:pPr>
      <w:r>
        <w:rPr/>
        <w:t>Средняя температура от +1 до -3 градусов, а ночью опускается ниже нуля.</w:t>
      </w:r>
    </w:p>
    <w:p>
      <w:pPr>
        <w:pStyle w:val="Style11"/>
        <w:spacing w:before="0" w:after="0"/>
        <w:ind w:firstLine="709"/>
        <w:jc w:val="both"/>
        <w:rPr/>
      </w:pPr>
      <w:r>
        <w:rPr/>
        <w:t>Относительная влажность за год около 70 % (зимой до 80 %), а в июле и августе около 50 % Максимальное число ясных дней наблюдается в летние месяц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ое количество осадков - 411 мм;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годовое количество осадков - 663 м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направление ветров - Ю-В, С-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реднегодова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температура</w:t>
        </w:r>
      </w:hyperlink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 +12,2 °C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реднегодова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корость ветра</w:t>
        </w:r>
      </w:hyperlink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3,7 м/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реднегодовая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влажность воздуха</w:t>
        </w:r>
      </w:hyperlink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77 %.</w:t>
      </w:r>
    </w:p>
    <w:p>
      <w:pPr>
        <w:pStyle w:val="Style13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Дождевыми осадками территория объекта не затапливается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сположение объекта, климатические условия существенного влияния на проведение аварийно-спасательных и других неотложных работ по ликвидации последствий чрезвычайных ситуаций не оказывают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дных объектов и гидротехнических сооружений вблизи Госжилинспекции РД Республики Дагестан не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Режи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боты объекта: понедельник - пятница,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часов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- воскресенье - выходные дн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личество служащих - 62 чел.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Максимальное количество служащих и непостоянного состава, которые могут находиться на объекте - 52 чел.</w:t>
      </w:r>
    </w:p>
    <w:p>
      <w:pPr>
        <w:pStyle w:val="Style11"/>
        <w:shd w:fill="F7F7F7" w:val="clear"/>
        <w:tabs>
          <w:tab w:val="clear" w:pos="720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/>
        <w:t>Государственная жилищная инспекция Республики Дагестан является органом исполнительной власти Республики Дагестан в области государственного регионального жилищного надзора и лицензионного контрол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 своей деятельности руководствуется законодательством Российской Федераци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Служба осуществляет свою деятельность во взаимодействии с федеральным органом исполнительной власти в области жилищного надзора и лицензионного контроля, органами исполнительной власти Республики Дагестан, органами местного самоуправления, общественными объединениями и иными организациями и принимает в пределах    своих полномочий решения самостоятельно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i/>
        </w:rPr>
        <w:t>Структура ведомства: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руководство (руководитель, три заместителя руководителя, в том числе один первый)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ветник руководителя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мощник руководителя по вопросам противодействия коррупции; 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дел правовой работы и госслужбы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онно-аналитический отдел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дел надзора за капитальным ремонтом жилого фонда и взаимодействия с органами муниципального контроля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дел жилищного надзора и лицензионного контроля по Советскому району г. Махачкала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дел жилищного надзора и лицензионного контроля по Ленинскому району г. Махачкала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дел жилищного надзора и лицензионного контроля по Кировскому району г. Махачкала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дел надзора за энергосбережением и обоснованностью платежей за ЖКУ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дел лицензирования деятельности по управлению МК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4"/>
          <w:szCs w:val="24"/>
        </w:rPr>
        <w:t>Основными задачами в области гражданской обороны Государственной жилищной инспекции Республики Дагестан являются: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обеспечение прав и законных интересов граждан и государства при предоставлении населению жилищных и коммунальных услуг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требований, установленных жилищным законодательством, законодательством Российской Федерации об энергосбережении и о повышении энергетической эффективности, требований по использованию и сохранности жилищного фонда независимо от его формы собственности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принятие предусмотренных законодательством Российской Федерации мер по пресечению и (или) устранению выявленных нарушений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систематическое наблюдение за исполнением обязательных требований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проведение анализа и прогнозирования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i/>
          <w:sz w:val="24"/>
          <w:szCs w:val="24"/>
        </w:rPr>
        <w:t>Для обеспечения противопожарных мероприятий имеются следующие  средства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огнетушитель - 3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ый щит - 1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ый гидрант - 1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Для оповещения служащих в  об угрозе и возникновении ЧС имеются:</w:t>
      </w:r>
      <w:r>
        <w:rPr>
          <w:sz w:val="24"/>
          <w:szCs w:val="24"/>
        </w:rPr>
        <w:t xml:space="preserve"> силы и средства комиссии связи и оповещения (личный состав - 3 чел., телефоны городской и мобильной связи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Для проведения эвакуации при возникновении ЧС в здании имеются:</w:t>
      </w:r>
      <w:r>
        <w:rPr>
          <w:sz w:val="24"/>
          <w:szCs w:val="24"/>
        </w:rPr>
        <w:t xml:space="preserve"> аварийные выходы, маршруты эвакуации указаны на поэтажных схемах. Координация деятельности осуществляется эвакуационной комиссией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Подраздел 2. Оценка возможной обстановки, которая может сложиться на объекте и вблизи него при чрезвычайных ситуациях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нных авариях, а также при совершении террористических актов и диверсий на химически опасных объектах г. Махачкалы территория объекта может оказаться в зоне химического заражения от действий АХОВ при разгерметизации емкостей с выливами (выбросами) хлора и аммиака при соответствующих направлениях ветр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(Сведения о химически опасных объектах прилагаются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озможны образования очагов заражения при авариях с утечками химических веществ при их транспортировке железнодорожным транспортом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ленность железной дороги от объекта - 1,8 км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ое загрязнение возможно при авариях транспортных средств, перевозящих грузы с радиоактивными продуктам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рте сейсмического микрорайонирования Республики Дагестан территория города Махачкалы отнесена в зону, где силы подземных толчков могут достигать до 9 баллов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находится учреждение, относится к типу «Б2» (кирпичные, каменные, бетонные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и интенсивности землетрясения от 8 - 9 баллов строительные конструкции здания получат 4 и 5 степени повреждений (обвалы, сильные разрушения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еличина потерь среди служащих в рабочее время составит: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При 8 баллов:</w:t>
      </w:r>
      <w:r>
        <w:rPr>
          <w:sz w:val="24"/>
          <w:szCs w:val="24"/>
        </w:rPr>
        <w:t xml:space="preserve"> по варианту 01, т.е. 5% служащих находятся вне здания. Из расчета от общей численности (62) на рабочих местах находится 95% служащих в - 59 чел., при этом: общие потери составят 29,19 % - 18 чел., в том числе: безвозвратные 2,51 % - 2 чел., санитарные 26,68 %  - 16 чел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При 9 баллов:</w:t>
      </w:r>
      <w:r>
        <w:rPr>
          <w:sz w:val="24"/>
          <w:szCs w:val="24"/>
        </w:rPr>
        <w:t xml:space="preserve"> по варианту 01, т.е. 5% служащих находятся вне здания. Из расчета от общей численности (62) на рабочих местах находится 95% служащих - 59 чел., при этом: общие потери составят 62,23 % - 39 чел., в том числе: безвозвратные 27,36 % - 17 чел., санитарные 34,88 %  - 22 чел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и максимальных санитарных потерях среди служащих (10 чел.) из числа извлеченных из завалов за первые сутки будут нуждаться в госпитальном лечении - 4 чел. (40,48%) служащи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уации подлежат пораженные, нуждающиеся в госпитальном лечении. Число единиц требуемого транспорта - 4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ложная обстановка может сложиться из-за возникновения очагов пожаров в результате замыкания электропроводок, образования утечек воды, газа в результате нарушений в системах водопроводных и газопроводных сет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асность также могут также представлять стихийные бедствия природного характера: ураганные ветры, ливневые дожди, град и др., наносящие значительный ущерб, нарушающие нормальную деятельность объекта.</w:t>
      </w:r>
    </w:p>
    <w:p>
      <w:pPr>
        <w:pStyle w:val="TextBodyIndent"/>
        <w:ind w:firstLine="709"/>
        <w:jc w:val="both"/>
        <w:rPr/>
      </w:pPr>
      <w:r>
        <w:rPr>
          <w:i w:val="false"/>
          <w:sz w:val="24"/>
          <w:szCs w:val="24"/>
          <w:u w:val="none"/>
        </w:rPr>
        <w:t xml:space="preserve">При совершении террористического акта на объекте основными поражающими факторами могут быть воздушная ударная волна, возникающая при взрыве. В результате взрыва возможны разрушения в радиусе 100 -150 м. В зону разрушения попадут помещения объекта. </w:t>
      </w:r>
    </w:p>
    <w:p>
      <w:pPr>
        <w:pStyle w:val="31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4"/>
          <w:szCs w:val="24"/>
        </w:rPr>
        <w:t>Площадь возможных пожаров может составить - 62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31"/>
        <w:tabs>
          <w:tab w:val="clear" w:pos="720"/>
          <w:tab w:val="left" w:pos="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ус осколочного поля, создаваемого летящими обломками строительных конструкц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ит от 20-15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</w:p>
    <w:p>
      <w:pPr>
        <w:pStyle w:val="31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ские потер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28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57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0"/>
        <w:gridCol w:w="1587"/>
        <w:gridCol w:w="2268"/>
        <w:gridCol w:w="720"/>
        <w:gridCol w:w="697"/>
        <w:gridCol w:w="851"/>
        <w:gridCol w:w="1275"/>
        <w:gridCol w:w="1843"/>
      </w:tblGrid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озможного числа пострадавш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., пострадавш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Ч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жилинспекция РД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сть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уш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окальны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-00 - 14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-00 - 18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-00 - 09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окальный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00 - 14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00 - 18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-00 - 09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дан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в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разруш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окальный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00 - 14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00 - 18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00 - 09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дан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в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ые разруш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окальный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00 - 14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00 - 18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00 - 09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.Оценка возможного числа пострадавших (в том числе смертельных случаев) от первичных и вторичных факторов диверсионно-террористических действий (при взрывах на объектах люди поражаются непосредственно воздушной ударной волной, осколками остекления и обломками зданий; в зданиях получивших полные и сильные разрушения значительная часть людей может оказаться в завалах)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в полностью разрушенных зданиях: полное обрушение здания, от которого могут сохраниться только поврежденные (или неповрежденные) подвалы и незначительная часть прочных элементов. При полном разрушении образуется завал, пострадает до 100% находящихся в них люде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в сильно разрушенных зданиях: разрушение большей части несущих конструкций. При этом могут сохраняться наиболее прочные элементы здания, каркасы, ядра жесткости, частично стены и перекрытия нижних этажей. При сильном разрушении образуется завал, пострадает до 60% находящихся в них люде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в зданиях, получивших средние разрушения: разрушение меньшей части несущих конструкций. Большая часть несущих конструкций сохраняется и лишь частично деформируется. Может сохраняться часть ограждающих конструкций - стен, однако, при этом второстепенные и несущие конструкции могут быть частично разрушены, пострадает 10-15% находящихся в них людей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в зданиях, получивших слабые разрушения: частичное разрушение внутренних перегородок, кровли, дверных и оконных коробок, легких построек и др. Основные несущие конструкции сохраняются, пострадает до 10% находящихся в них люде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ущерб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2" w:type="dxa"/>
        <w:jc w:val="left"/>
        <w:tblInd w:w="-14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0"/>
        <w:gridCol w:w="1587"/>
        <w:gridCol w:w="1843"/>
        <w:gridCol w:w="1080"/>
        <w:gridCol w:w="1260"/>
        <w:gridCol w:w="1260"/>
        <w:gridCol w:w="2042"/>
      </w:tblGrid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</w:t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</w:t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озможного экономическо</w:t>
            </w:r>
          </w:p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</w:t>
            </w:r>
          </w:p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</w:t>
            </w:r>
          </w:p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,</w:t>
            </w:r>
          </w:p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</w:t>
            </w:r>
          </w:p>
          <w:p>
            <w:pPr>
              <w:pStyle w:val="Normal"/>
              <w:widowControl w:val="false"/>
              <w:autoSpaceDE w:val="false"/>
              <w:ind w:left="11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ind w:left="11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</w:t>
            </w:r>
          </w:p>
          <w:p>
            <w:pPr>
              <w:pStyle w:val="Normal"/>
              <w:widowControl w:val="false"/>
              <w:autoSpaceDE w:val="false"/>
              <w:ind w:left="11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,</w:t>
            </w:r>
          </w:p>
          <w:p>
            <w:pPr>
              <w:pStyle w:val="Normal"/>
              <w:widowControl w:val="false"/>
              <w:autoSpaceDE w:val="false"/>
              <w:ind w:left="11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,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Р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жилинспекция Р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полностью разрушенных зд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4"/>
              <w:widowControl/>
              <w:autoSpaceDE w:val="tru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пальный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сильно разрушенных зд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пальны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зданиях, получивших средние раз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окальный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зданиях, получивших слабые раз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окальный</w:t>
            </w:r>
          </w:p>
        </w:tc>
      </w:tr>
    </w:tbl>
    <w:p>
      <w:pPr>
        <w:pStyle w:val="Normal"/>
        <w:tabs>
          <w:tab w:val="left" w:pos="720" w:leader="none"/>
        </w:tabs>
        <w:ind w:firstLine="142"/>
        <w:jc w:val="both"/>
        <w:rPr>
          <w:b/>
          <w:b/>
          <w:sz w:val="4"/>
          <w:szCs w:val="4"/>
        </w:rPr>
      </w:pPr>
      <w:r>
        <w:rPr>
          <w:sz w:val="22"/>
          <w:szCs w:val="22"/>
        </w:rPr>
        <w:t xml:space="preserve">        </w:t>
      </w:r>
      <w:r>
        <w:rPr>
          <w:b/>
          <w:sz w:val="4"/>
          <w:szCs w:val="4"/>
        </w:rPr>
        <w:t>\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Примечание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в полностью разрушенных зданиях, полное обрушение здания, от которого могут сохраниться только поврежденные (или неповрежденные) подвалы и незначительная часть прочных элементов. При полном разрушении образуется завал, пострадает до 100% здани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в сильно разрушенных зданиях: разрушение большей части несущих конструкций. При этом могут сохраняться наиболее прочные элементы здания, каркасы, ядра жесткости, частично стены и перекрытия нижних этажей. При сильном разрушении образуется завал, пострадает до 60% здани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в зданиях, получивших средние разрушения: разрушение меньшей части несущих конструкций. Большая часть несущих конструкций сохраняется и лишь частично деформируется. Может сохраняться часть ограждающих конструкций – стен, однако, при этом второстепенные и несущие конструкции могут быть частично разрушены, пострадает 10-15% здани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в зданиях, получивших слабые разрушения: частичное разрушение внутренних перегородок, кровли, дверных и оконных коробок, легких построек и др. Основные несущие конструкции сохраняются, пострадает до 10% зданий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8"/>
        </w:rPr>
        <w:t>Подраздел 3.Возможности объекта по защите служащих.*</w:t>
      </w:r>
    </w:p>
    <w:p>
      <w:pPr>
        <w:pStyle w:val="TextBody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В запасе объекта имеются следующие средства индивидуальной защиты, медицинское имущество и приборы радиационно-химической разведки:</w:t>
      </w:r>
    </w:p>
    <w:p>
      <w:pPr>
        <w:pStyle w:val="TextBody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2"/>
        <w:gridCol w:w="1985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 ГП-5,ГП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ие противог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костю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у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Р и Х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Приказом руководителя на объекте созданы органы управления              ГО и ЧС, НАСФ (нештатные аварийно-спасательные формирования), предназначенные соответственно для общего руководства и непосредственного выполнения мероприятий по защите служащих от чрезвычайных ситуаций (Приказ прилагается).</w:t>
      </w:r>
    </w:p>
    <w:p>
      <w:pPr>
        <w:pStyle w:val="TextBody"/>
        <w:tabs>
          <w:tab w:val="clear" w:pos="720"/>
          <w:tab w:val="left" w:pos="426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  <w:szCs w:val="28"/>
        </w:rPr>
        <w:t xml:space="preserve">Состав органов управления ГО и ЧС, нештатных аварийно-спасательных формирований (НАСФ) </w:t>
      </w:r>
      <w:r>
        <w:rPr>
          <w:i/>
          <w:sz w:val="24"/>
        </w:rPr>
        <w:t>объект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1429" w:hanging="720"/>
        <w:jc w:val="both"/>
        <w:rPr>
          <w:i/>
          <w:i/>
          <w:sz w:val="24"/>
        </w:rPr>
      </w:pPr>
      <w:r>
        <w:rPr>
          <w:sz w:val="24"/>
        </w:rPr>
        <w:t>комиссия по ЧС и ОПБ - 5 чел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1429" w:hanging="720"/>
        <w:jc w:val="both"/>
        <w:rPr>
          <w:i/>
          <w:i/>
          <w:sz w:val="24"/>
        </w:rPr>
      </w:pPr>
      <w:r>
        <w:rPr>
          <w:sz w:val="24"/>
        </w:rPr>
        <w:t>эвакуационная комиссия - 5 чел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1429" w:hanging="720"/>
        <w:jc w:val="both"/>
        <w:outlineLvl w:val="0"/>
        <w:rPr/>
      </w:pPr>
      <w:r>
        <w:rPr>
          <w:sz w:val="24"/>
          <w:szCs w:val="28"/>
        </w:rPr>
        <w:t>комиссия системы оповещения и связи - 3 чел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1429" w:hanging="720"/>
        <w:jc w:val="both"/>
        <w:outlineLvl w:val="0"/>
        <w:rPr/>
      </w:pPr>
      <w:r>
        <w:rPr>
          <w:sz w:val="24"/>
          <w:szCs w:val="28"/>
        </w:rPr>
        <w:t>комиссия по обеспечению противопожарной безопасности - 3 чел.;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i/>
          <w:sz w:val="24"/>
        </w:rPr>
        <w:t>Своего защитного сооружения объект не имеет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С учетом анализа и оценки складывающейся (сложившейся) обстановки  в зависимости от вида ЧС для защиты служащих могут быть приняты следующие решения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>-провести эвакуацию внутри объекта (перемещение людей из здания в здание с нижних на верхние этажи или наоборот)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09"/>
        <w:rPr>
          <w:sz w:val="24"/>
        </w:rPr>
      </w:pPr>
      <w:r>
        <w:rPr>
          <w:sz w:val="24"/>
        </w:rPr>
        <w:t>-вывести служащих за пределы объекта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09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8"/>
        </w:rPr>
        <w:t>Подраздел 4. Перечень мероприятий комиссии по ЧС и ОПБ  Государственной жилищной инспекции Республики Дагестан по предупреждению и снижению последствий чрезвычайных ситуаций.</w:t>
      </w:r>
    </w:p>
    <w:p>
      <w:pPr>
        <w:pStyle w:val="Normal"/>
        <w:tabs>
          <w:tab w:val="clear" w:pos="720"/>
          <w:tab w:val="left" w:pos="709" w:leader="none"/>
        </w:tabs>
        <w:ind w:firstLine="708"/>
        <w:rPr>
          <w:b/>
          <w:b/>
          <w:i/>
          <w:i/>
          <w:sz w:val="4"/>
          <w:szCs w:val="6"/>
        </w:rPr>
      </w:pPr>
      <w:r>
        <w:rPr>
          <w:b/>
          <w:i/>
          <w:sz w:val="4"/>
          <w:szCs w:val="6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С целью предупреждения или снижения последствий крупных производственных аварий, катастроф, стихийных бедствий и для защиты служащих и материальных ценностей, а также для ведения аварийно-спасательных и других неотложных работ (АС и ДНР) проведены следующие мероприятия:</w:t>
      </w:r>
    </w:p>
    <w:p>
      <w:pPr>
        <w:pStyle w:val="TextBody"/>
        <w:ind w:firstLine="709"/>
        <w:jc w:val="both"/>
        <w:rPr/>
      </w:pPr>
      <w:r>
        <w:rPr>
          <w:sz w:val="24"/>
        </w:rPr>
        <w:t>-для выполнения задач по ликвидации последствий чрезвычайных ситуаций и координации действий объектового звена РСЧС приказом руководителя Государственной жилищной инспекции Республики Дагестан создана комиссия по чрезвычайным ситуациям и  обеспечению пожарной безопасности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-установлен противопожарный режим и осуществляется постоянный контроль за противопожарным состоянием на объекте;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-энерго  и водоснабжение, канализационные сети заглублены; </w:t>
      </w:r>
    </w:p>
    <w:p>
      <w:pPr>
        <w:pStyle w:val="TextBody"/>
        <w:ind w:firstLine="709"/>
        <w:jc w:val="both"/>
        <w:rPr/>
      </w:pPr>
      <w:r>
        <w:rPr>
          <w:sz w:val="24"/>
        </w:rPr>
        <w:t>-содержатся в готовности средства связи, оповещения и индивидуальной защиты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осуществляется работа по повышению устойчивого функционирования объекта в чрезвычайных ситуациях.</w:t>
      </w:r>
    </w:p>
    <w:p>
      <w:pPr>
        <w:pStyle w:val="TextBody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Кроме того, организовано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обучение служащих действиям в чрезвычайных ситуациях природного и техногенного характера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обучение личного состава к действиям в чрезвычайных ситуациях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проведение инструктажей о мерах противопожарной безопасности.</w:t>
      </w:r>
    </w:p>
    <w:p>
      <w:pPr>
        <w:pStyle w:val="TextBody"/>
        <w:ind w:firstLine="709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0"/>
        </w:rPr>
        <w:t>*При выполнении мероприятий, указанных далее в подразделах плана в части, касающихся защиты служащих, следует учитывать, что руководитель объекта также несет персональную ответственность и за защиту переменного состава. Все расчеты плана сделаны, исходя из наибольшего количества людей, которые могут одновременно находиться на объект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4"/>
          <w:szCs w:val="40"/>
        </w:rPr>
        <w:t xml:space="preserve">РАЗДЕЛ </w:t>
      </w:r>
      <w:r>
        <w:rPr>
          <w:b/>
          <w:sz w:val="24"/>
          <w:szCs w:val="40"/>
          <w:lang w:val="en-US"/>
        </w:rPr>
        <w:t>II</w:t>
      </w:r>
    </w:p>
    <w:p>
      <w:pPr>
        <w:pStyle w:val="TextBody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xtBody"/>
        <w:jc w:val="center"/>
        <w:rPr>
          <w:sz w:val="2"/>
          <w:szCs w:val="6"/>
        </w:rPr>
      </w:pPr>
      <w:r>
        <w:rPr>
          <w:b/>
          <w:sz w:val="24"/>
          <w:szCs w:val="32"/>
        </w:rPr>
        <w:t>мероприятия, выполняемые при угрозе и возникновении чрезвычайных ситуаций</w:t>
      </w:r>
    </w:p>
    <w:p>
      <w:pPr>
        <w:pStyle w:val="Normal"/>
        <w:ind w:firstLine="709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firstLine="709"/>
        <w:jc w:val="both"/>
        <w:rPr>
          <w:b/>
          <w:b/>
          <w:sz w:val="2"/>
          <w:szCs w:val="4"/>
          <w:u w:val="single"/>
        </w:rPr>
      </w:pPr>
      <w:r>
        <w:rPr>
          <w:b/>
          <w:sz w:val="2"/>
          <w:szCs w:val="4"/>
          <w:u w:val="single"/>
        </w:rPr>
      </w:r>
    </w:p>
    <w:p>
      <w:pPr>
        <w:pStyle w:val="Normal"/>
        <w:ind w:firstLine="709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9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9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. Содержание мероприятий, выполняемых при угрозе возникновения чрезвычайных ситуаций (режим повышенной готовности)*.</w:t>
      </w:r>
    </w:p>
    <w:p>
      <w:pPr>
        <w:pStyle w:val="2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повещение руководства объекта об угрозе возникновения чрезвычайной ситуации производить служащих, получившему информацию, согласно схемам (Приложение № 4)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-немедленно сообщить в ГУ МЧС России по РД, телефон: </w:t>
      </w:r>
      <w:r>
        <w:rPr>
          <w:i/>
          <w:sz w:val="24"/>
          <w:szCs w:val="24"/>
        </w:rPr>
        <w:t>+7 (8722) 67-32-43</w:t>
      </w:r>
      <w:r>
        <w:rPr>
          <w:sz w:val="24"/>
          <w:szCs w:val="24"/>
        </w:rPr>
        <w:t xml:space="preserve">, оперативному дежурному ГУ МЧС России по РД, телефон: </w:t>
      </w:r>
      <w:r>
        <w:rPr>
          <w:i/>
          <w:sz w:val="24"/>
          <w:szCs w:val="24"/>
        </w:rPr>
        <w:t>+7 (8722) 67-32-4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 разрешения руководителя организовать оповещение и сбор служащих объ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вести обстановку, поставить за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ивести в готовность НАСФ, уточнить планы их дей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дготовить к выдаче (при необходимости выдать) средства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овести мероприятия по медицинской и противоэпидемической защите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ыполнить необходимые противопожарные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силить охрану на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рганизовать мероприятия по герметизации помещ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дготовить автотранспорт для эвакуации, отселения служащих, вывоза материальных ценностей, если это предусмотрено пла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овести прогнозирование складывающейся обстановки при авариях на объектах города;</w:t>
      </w:r>
    </w:p>
    <w:p>
      <w:pPr>
        <w:pStyle w:val="31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ановить связь с ГУ МЧС России по РД, КЧС и ПБ. 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          </w:t>
      </w:r>
      <w:r>
        <w:rPr>
          <w:b/>
          <w:i w:val="false"/>
          <w:sz w:val="24"/>
          <w:szCs w:val="24"/>
          <w:u w:val="none"/>
        </w:rPr>
        <w:t>1.При угрозе возникновения аварий с выбросом АХОВ (химическое заражение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течение 30 минут организовать взаимодействие с ГУ МЧС России по РД по получению достоверной информации об обстановке в угрожаемом рай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течение 0,5-1 часа (в рабочее время) подготовить к выдаче и выдать средства индивидуальной защиты на места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 течение 1-2 часов провести герметизацию помещений для укрытия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 течение 1-2 часов осуществить мероприятия по подготовке к эвакуации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 течение 0,5 часа уточнить вопросы по организации медицинской помощ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комиссии по ЧС и ОПБ объекта организовывать и контролировать проведение мероприятий по предотвращению и уменьшению последствий для объекта от возможной аварии.</w:t>
      </w:r>
    </w:p>
    <w:p>
      <w:pPr>
        <w:pStyle w:val="3"/>
        <w:tabs>
          <w:tab w:val="clear" w:pos="720"/>
          <w:tab w:val="left" w:pos="709" w:leader="none"/>
        </w:tabs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  </w:t>
      </w:r>
      <w:r>
        <w:rPr>
          <w:i w:val="false"/>
          <w:sz w:val="24"/>
          <w:szCs w:val="24"/>
          <w:u w:val="none"/>
        </w:rPr>
        <w:t>2.При угрозе возникновения пожаров и аварий на взрывоопасных объектах:</w:t>
      </w:r>
    </w:p>
    <w:p>
      <w:pPr>
        <w:pStyle w:val="3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 течение 30 минут организовать взаимодействие с ГУ МЧС России по РД по получению достоверной информации об обстановке в угрожаемом районе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-в течение 1-1,5 часов привести в готовность силы и средства противопожарного звена объекта;                 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комиссии по ЧС и ОПБ организовывать и контролировать проведение инженерно-технических мероприятий по повышению противопожарной устойчивости объекта.</w:t>
      </w:r>
    </w:p>
    <w:p>
      <w:pPr>
        <w:pStyle w:val="3"/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3.При угрозе и возникновении аварии на железнодорожных станциях  при транспортировке опасных грузов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 течение 30 минут организовать взаимодействие с ГУ МЧС России по РД по получению достоверной информации об обстановке в угрожаемом районе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 течение 30 минут через КЧС и ОПБ</w:t>
      </w:r>
      <w:r>
        <w:rPr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ГУ МЧС России по РД  уточнить все данные по принадлежности и характеристике опасного груза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комиссии по ЧС и ОПБ объекта организовывать и контролировать проведение мероприятий по предотвращению и ликвидации опасной ситуации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4.При угрозе радиоактивного заражения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 течение Ч+30 минут организовать взаимодействие с КЧС и ОПБ ГУ МЧС России по РД по радиационному и химическому наблюд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 течение Ч+1-2 часов осуществить выдачу служащих йодистых и радиозащитных препаратов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 течение Ч+1-2 часов выдать средства индивидуальной защиты (СИЗ) служащих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(Расчет выдачи СИЗ, согласно приложениям №№ 6,7).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Уточнить расчеты по транспортному обеспечению на случай эвакуации служащих.</w:t>
      </w:r>
    </w:p>
    <w:p>
      <w:pPr>
        <w:pStyle w:val="3"/>
        <w:tabs>
          <w:tab w:val="clear" w:pos="720"/>
          <w:tab w:val="left" w:pos="709" w:leader="none"/>
        </w:tabs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5.При угрозе возникновения стихийных бедствий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 течение 0,5-1 часов организовать наблюдение за состоянием окружающей среды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в течение 1-2 часов организовать дежурство руководящего состава объекта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 течение 30 минут организовать взаимодействие с функциональными ведомствами КЧС и ПБ города и внутригородских районов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определить и привести в готовность дополнительные источники тепло-, водо-, электроснабжения (при их наличии)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провести профилактические и противопожарные мероприятия, подготовительные мероприятия по повышению устойчивости функционирования объекта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комиссии по ЧС и ОПБ объекта определить запасы продовольствия и материально-технических средств, уточнить возможности на случай отселения служащих.</w:t>
      </w:r>
    </w:p>
    <w:p>
      <w:pPr>
        <w:pStyle w:val="3"/>
        <w:tabs>
          <w:tab w:val="clear" w:pos="720"/>
          <w:tab w:val="left" w:pos="709" w:leader="none"/>
        </w:tabs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  </w:t>
      </w:r>
      <w:r>
        <w:rPr>
          <w:i w:val="false"/>
          <w:sz w:val="24"/>
          <w:szCs w:val="24"/>
          <w:u w:val="none"/>
        </w:rPr>
        <w:t>6.При угрозе совершения террористического акта на объекте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комиссии по ЧС и ОПБ объекта осуществить оповещение соответствующих служб, а также руководящего состава близлежащих организаций, населения, которым угрожает воздействие взрыва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руководству Государственной жилищной инспекции Республики Дагестан принять решение на эвакуацию людей, их размещение и жизнеобеспечение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организовать оцепление объекта, регулирование движения, охрану общественного порядка на объекте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по прибытии специалистов оказывать им помощь в организации доступа в помещения объекта, где возможно может быть заложено взрывное устройство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осуществить предварительную оценку обстановки, прогнозирование последствий чрезвычайной ситуации, возможный ущерб и его характер.</w:t>
      </w:r>
    </w:p>
    <w:p>
      <w:pPr>
        <w:pStyle w:val="3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Действия служащих объекта при получении информации об угрозе взрыва в здании:          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1.При получении информации об угрозе взрыва в здании служащему, получившему соответствующую информацию, немедленно оповестить</w:t>
      </w:r>
      <w:r>
        <w:rPr/>
        <w:t>:</w:t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7"/>
      </w:tblGrid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уководителя объект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+7 (8722) 51-86-65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Дежурного ОП УМВД РФ по РД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+7 (8722) 99-42-50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Дежурного ГУ МЧС России по РД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+7 (8722) 67-21-53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перативного дежурного УФСБ РФ по РД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+7 (8722) 98-03-00</w:t>
            </w:r>
          </w:p>
        </w:tc>
      </w:tr>
    </w:tbl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2.До прибытия на объект служб для обнаружения и обезвреживания взрывного устройства, руководителю провести следующие мероприятия: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2.1.Из объекта эвакуировать служащих. У входа в здание (на расстоянии 15-20 метров) выставить охрану. 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Охрану осуществлять служащим объекта,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тветственный - КЧС и ОПБ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2.2.Об угрозе взрыва оповестить КЧС и ОПБ объекта.  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Оповещение произвести по телефону и посыльными,</w:t>
      </w:r>
    </w:p>
    <w:p>
      <w:pPr>
        <w:pStyle w:val="3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тветственный -  начальник службы связи и оповещения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С целью недопущения давки на каждый этаж корпуса направить служащего объекта, которые обязаны разъяснять обстановку и организовать эвакуационные мероприятия, </w:t>
      </w:r>
    </w:p>
    <w:p>
      <w:pPr>
        <w:pStyle w:val="3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тветственный - КЧС и ОПБ; 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2.3.В корпусе, подвергшемся угрозе взрыва, отключить электроэнергию в помещениях. При отсутствии в них доступа (в вечернее или ночное время) обесточить здание через основной электрощит,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  <w:u w:val="none"/>
        </w:rPr>
        <w:t>ответственный - КЧС и ОПБ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2.4.Привести в готовность НАСФ,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  <w:u w:val="none"/>
        </w:rPr>
        <w:t>ответственный - командиры НАСФ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2.5.Эвакуационные мероприятия провести согласно плану эвакуации, осуществлять строгий контроль за сохранностью ценного имущества, а также личного имущества служащих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-у входов в помещения выставить дежурных, осуществлять контроль за выносом ценного имущества и личных вещей,                      </w:t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  <w:u w:val="none"/>
        </w:rPr>
        <w:t>ответственный - эвакокомиссия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открыть двери запасных выходов из здания, у дверей выставить дежурных,</w:t>
      </w:r>
    </w:p>
    <w:p>
      <w:pPr>
        <w:pStyle w:val="3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тветственный - КЧС и ОПБ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</w:t>
      </w:r>
      <w:r>
        <w:rPr/>
        <w:t xml:space="preserve"> </w:t>
      </w:r>
      <w:r>
        <w:rPr>
          <w:b w:val="false"/>
          <w:i w:val="false"/>
          <w:sz w:val="24"/>
          <w:szCs w:val="24"/>
          <w:u w:val="none"/>
        </w:rPr>
        <w:t xml:space="preserve">служащих корпуса, подвергшегося угрозе взрыва, эвакуировать в безопасный район, где им при необходимости оказать медицинскую помощь,  </w:t>
      </w:r>
    </w:p>
    <w:p>
      <w:pPr>
        <w:pStyle w:val="3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тветственный - КЧС и ОПБ, санитарный пост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по окончании эвакуации оперативной группе проверить все помещения на предмет пребывания в них людей. При обнаружении произвести их вывод,</w:t>
      </w:r>
    </w:p>
    <w:p>
      <w:pPr>
        <w:pStyle w:val="3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</w:t>
      </w:r>
      <w:r>
        <w:rPr>
          <w:b w:val="false"/>
          <w:sz w:val="24"/>
          <w:szCs w:val="24"/>
          <w:u w:val="none"/>
        </w:rPr>
        <w:t>ответственный - оперативная группа КЧС и ПБ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2.6.Управление и связь на весь период проведения эвакуационных мероприятий осуществлять из кабинета руководителя. По завершении эвакуации, комиссии по ЧС и ОПБ перенести свою деятельность в место развертывание штаба.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3.По прибытию служб, задействованных в мероприятиях по ликвидации последствий ЧС, оказывать им помощь.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Все помещения объекта при обследовании их кинологическими бригадами полиции открыть для осмотра,</w:t>
      </w:r>
    </w:p>
    <w:p>
      <w:pPr>
        <w:pStyle w:val="3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тветственный - КЧС и ОПБ.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После проведения обследования помещений  Государственной жилищной инспекции Республики Дагестан на предмет обнаружения взрывного устройства получить акт обследования.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О результатах обследования и проводимых мероприятиях руководителю объекта (или лицу его замещающему) докладывать в КЧС и ПБ ГУ МЧС России по РД 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Служащим объекта приступить к исполнению своих обязанностей в обычном режиме на своих рабочих местах в здании только с разрешения вышестоящих инстанций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*Перечень мероприятий, выполняемых при угрозе возникновения чрезвычайных ситуаций, согласно приложению № 2 к настоящему плану.</w:t>
      </w:r>
    </w:p>
    <w:p>
      <w:pPr>
        <w:pStyle w:val="3"/>
        <w:ind w:left="709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tabs>
          <w:tab w:val="clear" w:pos="720"/>
          <w:tab w:val="left" w:pos="709" w:leader="none"/>
        </w:tabs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одраздел 2. Мероприятия, проводимые при возникновении крупных производственных аварий, катастроф и стихийных бедствий (режим чрезвычайной ситуации)*.</w:t>
      </w:r>
    </w:p>
    <w:p>
      <w:pPr>
        <w:pStyle w:val="3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бщие мероприятия</w:t>
      </w:r>
    </w:p>
    <w:p>
      <w:pPr>
        <w:pStyle w:val="3"/>
        <w:jc w:val="center"/>
        <w:rPr/>
      </w:pPr>
      <w:r>
        <w:rPr>
          <w:i w:val="false"/>
          <w:sz w:val="24"/>
          <w:szCs w:val="24"/>
          <w:u w:val="none"/>
        </w:rPr>
        <w:t xml:space="preserve">   </w:t>
      </w:r>
      <w:r>
        <w:rPr>
          <w:i w:val="false"/>
          <w:sz w:val="24"/>
          <w:szCs w:val="24"/>
          <w:u w:val="none"/>
        </w:rPr>
        <w:t>1.При возникновении аварии, катастрофы и стихийного бедствия:</w:t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 течение 0,5-1,5 часов произвести оповещение и сбор руководящего состава объекта, членов КЧС и ОПБ, командно-начальствующего состава НАСФ и поставить им первичные задачи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 течение 30 минут руководителю представить информацию в ГУ МЧС России по РД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 течение 30-60 минут оценить обстановку по данным разведки, принять решение и поставить задачу на локализацию и ликвидацию последствий чрезвычайной ситуации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-в течение 0,5-1 часа, при заражении местности ОВ и РВ, организовать защиту и эвакуацию служащих; 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силами санитарного поста и специализированных формирований медицинских служб города и районов организовать медицинскую помощь пострадавшим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к ведению спасательных и других неотложных работ на объекте привлечь объектовые нештатные аварийно-спасательные формирования.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2.При возникновении аварий на объектах, имеющих запасы АХОВ.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С заражением территории объекта.                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Заражение АХОВ может произойти на всей территории  Государственной жилищной инспекции Республики Дагестан. 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С учетом того, что обеспеченность противогазами служащих объекта составляет __-__%,  потери могут составить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1.При нахождении людей на открытой местности - 62 чел., 100 %</w:t>
      </w:r>
    </w:p>
    <w:p>
      <w:pPr>
        <w:pStyle w:val="3"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из них: </w:t>
      </w:r>
    </w:p>
    <w:p>
      <w:pPr>
        <w:pStyle w:val="3"/>
        <w:jc w:val="both"/>
        <w:rPr>
          <w:b w:val="false"/>
          <w:b w:val="false"/>
          <w:i w:val="false"/>
          <w:i w:val="false"/>
          <w:sz w:val="4"/>
          <w:szCs w:val="4"/>
          <w:u w:val="none"/>
        </w:rPr>
      </w:pPr>
      <w:r>
        <w:rPr>
          <w:b w:val="false"/>
          <w:i w:val="false"/>
          <w:sz w:val="4"/>
          <w:szCs w:val="4"/>
          <w:u w:val="none"/>
        </w:rPr>
      </w:r>
    </w:p>
    <w:tbl>
      <w:tblPr>
        <w:tblW w:w="8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43"/>
        <w:gridCol w:w="16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легкой степени тяже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25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средней и тяжелой степени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4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со смертельным исходом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35%</w:t>
            </w:r>
          </w:p>
        </w:tc>
      </w:tr>
    </w:tbl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10"/>
          <w:szCs w:val="10"/>
          <w:u w:val="none"/>
        </w:rPr>
      </w:pPr>
      <w:r>
        <w:rPr>
          <w:b w:val="false"/>
          <w:i w:val="false"/>
          <w:sz w:val="10"/>
          <w:szCs w:val="10"/>
          <w:u w:val="none"/>
        </w:rPr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2.При нахождении людей в здании или укрытии - 31 чел., 50 %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из них: </w:t>
      </w:r>
    </w:p>
    <w:p>
      <w:pPr>
        <w:pStyle w:val="3"/>
        <w:jc w:val="both"/>
        <w:rPr>
          <w:b w:val="false"/>
          <w:b w:val="false"/>
          <w:i w:val="false"/>
          <w:i w:val="false"/>
          <w:sz w:val="6"/>
          <w:szCs w:val="6"/>
          <w:u w:val="none"/>
        </w:rPr>
      </w:pPr>
      <w:r>
        <w:rPr>
          <w:b w:val="false"/>
          <w:i w:val="false"/>
          <w:sz w:val="6"/>
          <w:szCs w:val="6"/>
          <w:u w:val="none"/>
        </w:rPr>
      </w:r>
    </w:p>
    <w:tbl>
      <w:tblPr>
        <w:tblW w:w="8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43"/>
        <w:gridCol w:w="16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легкой степени тяже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25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средней и тяжелой степени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4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со смертельным исходом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35%</w:t>
            </w:r>
          </w:p>
        </w:tc>
      </w:tr>
    </w:tbl>
    <w:p>
      <w:pPr>
        <w:pStyle w:val="3"/>
        <w:rPr>
          <w:b w:val="false"/>
          <w:b w:val="false"/>
          <w:i w:val="false"/>
          <w:i w:val="false"/>
          <w:sz w:val="2"/>
          <w:szCs w:val="2"/>
          <w:u w:val="none"/>
        </w:rPr>
      </w:pPr>
      <w:r>
        <w:rPr>
          <w:b w:val="false"/>
          <w:i w:val="false"/>
          <w:u w:val="none"/>
        </w:rPr>
        <w:t xml:space="preserve">               </w:t>
      </w:r>
    </w:p>
    <w:p>
      <w:pPr>
        <w:pStyle w:val="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ыполнить следующие мероприятия:</w:t>
      </w:r>
    </w:p>
    <w:p>
      <w:pPr>
        <w:pStyle w:val="3"/>
        <w:rPr>
          <w:b w:val="false"/>
          <w:b w:val="false"/>
          <w:i w:val="false"/>
          <w:i w:val="false"/>
          <w:sz w:val="2"/>
          <w:szCs w:val="2"/>
          <w:u w:val="none"/>
        </w:rPr>
      </w:pPr>
      <w:r>
        <w:rPr>
          <w:b w:val="false"/>
          <w:i w:val="false"/>
          <w:sz w:val="2"/>
          <w:szCs w:val="2"/>
          <w:u w:val="none"/>
        </w:rPr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организовать оповещение служащих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немедленно выдать средства индивидуальной защиты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при заражении территории объекта аммиаком,</w:t>
      </w:r>
      <w:r>
        <w:rPr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получив соответствующее распоряжение,</w:t>
      </w:r>
      <w:r>
        <w:rPr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организовать вывод служащих за пределы здания в сторону, перпендикулярную направлению ветра, и временно разместить на ПВР (по согласованию с КЧС и ОПБ ГУ МЧС России по РД)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при заражении хлором</w:t>
      </w:r>
      <w:r>
        <w:rPr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укрыть служащих в здании (верхние этажи) объекта, после предварительных подготовительных мероприятий в помещениях (герметизация и т.д.) с последующей эвакуацией (при необходимости).</w:t>
      </w:r>
    </w:p>
    <w:p>
      <w:pPr>
        <w:pStyle w:val="3"/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 отсутствии угрозы заражения территории объекта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оповестить руководящий состав объекта и командно-начальствующий состав формирований объекта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быть готовыми к выполнению соответствующих мероприятий по защите служащих при изменении обстановки.</w:t>
      </w:r>
    </w:p>
    <w:p>
      <w:pPr>
        <w:pStyle w:val="3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</w:t>
      </w:r>
      <w:r>
        <w:rPr>
          <w:i w:val="false"/>
          <w:sz w:val="24"/>
          <w:u w:val="none"/>
        </w:rPr>
        <w:t>3.При возникновении пожара в здании и помещениях объекта: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-немедленно вызвать по телефонам </w:t>
      </w:r>
      <w:r>
        <w:rPr>
          <w:b w:val="false"/>
          <w:sz w:val="24"/>
          <w:u w:val="none"/>
        </w:rPr>
        <w:t>01</w:t>
      </w:r>
      <w:r>
        <w:rPr>
          <w:b w:val="false"/>
          <w:i w:val="false"/>
          <w:sz w:val="24"/>
          <w:u w:val="none"/>
        </w:rPr>
        <w:t xml:space="preserve">, или </w:t>
      </w:r>
      <w:r>
        <w:rPr>
          <w:b w:val="false"/>
          <w:sz w:val="24"/>
          <w:u w:val="none"/>
        </w:rPr>
        <w:t xml:space="preserve">+7 (8722) 67-21-53 </w:t>
      </w:r>
      <w:r>
        <w:rPr>
          <w:b w:val="false"/>
          <w:i w:val="false"/>
          <w:sz w:val="24"/>
          <w:u w:val="none"/>
        </w:rPr>
        <w:t>пожарную команду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оповестить служащих, организовать их вывод в безопасный район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отключить электропитание  в очаге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немедленно силами противопожарного формирования и служащих приступить к тушению возникшего пожара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поставить в известность руководителя, или лицо его замещающее, КЧС и ОПБ объекта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поставить в известность ГУ МЧС России по РД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организовать оказание медицинской помощи пострадавшим.</w:t>
      </w:r>
    </w:p>
    <w:p>
      <w:pPr>
        <w:pStyle w:val="3"/>
        <w:tabs>
          <w:tab w:val="clear" w:pos="720"/>
          <w:tab w:val="left" w:pos="709" w:leader="none"/>
        </w:tabs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</w:t>
      </w:r>
      <w:r>
        <w:rPr>
          <w:i w:val="false"/>
          <w:sz w:val="24"/>
          <w:u w:val="none"/>
        </w:rPr>
        <w:t xml:space="preserve">4.При авариях на коммунально-энергетических сетях: 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вызывать ремонтно-восстановительные бригады коммунальных служб города, района, до их прибытия силами объектовых формирований осуществить ликвидацию аварий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силами санитарного поста оказать первую медицинскую помощь пострадавшим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организовать жизнеобеспечение служащих.</w:t>
      </w:r>
    </w:p>
    <w:p>
      <w:pPr>
        <w:pStyle w:val="3"/>
        <w:ind w:firstLine="709"/>
        <w:jc w:val="both"/>
        <w:rPr/>
      </w:pPr>
      <w:r>
        <w:rPr>
          <w:i w:val="false"/>
          <w:sz w:val="24"/>
          <w:u w:val="none"/>
        </w:rPr>
        <w:t>5.При авариях, сопровождающихся выбросом радиоактивных веществ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организовать оповещение служащих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выдать средства индивидуальной защиты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организовать эвакуацию служащих в безопасный район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выдать препараты йода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по информации из ГУ МЧС России по РД установить режимы радиационной защиты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организовать дозиметрический контроль служащих  групповым методом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при необходимости организовать специальную обработку людей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-организовать контроль над степенью загрязнения территории объекта. </w:t>
      </w:r>
    </w:p>
    <w:p>
      <w:pPr>
        <w:pStyle w:val="3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6.При авариях с выбросом в окружающую среду бактериологических веществ.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8"/>
          <w:u w:val="none"/>
        </w:rPr>
      </w:pPr>
      <w:r>
        <w:rPr>
          <w:b w:val="false"/>
          <w:i w:val="false"/>
          <w:sz w:val="24"/>
          <w:u w:val="none"/>
        </w:rPr>
        <w:t>Получив сообщение о попадании объекта в зону бактериологического заражения, необходимо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ввести в действие план по проведению санитарно-противоэпидемических мероприятий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немедленно доложить в территориальный отдел санитарно-эпидемиологического надзора о попадании в зону возможного бактериологического заражения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организовать вывод служащих из опасной зоны.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 w:val="false"/>
          <w:sz w:val="24"/>
          <w:u w:val="none"/>
        </w:rPr>
        <w:t>7.При завозе на объект особо опасных инфекций (ООИ)</w:t>
      </w:r>
    </w:p>
    <w:p>
      <w:pPr>
        <w:pStyle w:val="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 w:val="false"/>
          <w:i w:val="false"/>
          <w:sz w:val="24"/>
          <w:u w:val="none"/>
        </w:rPr>
        <w:t>-провести работу по обеспечению готовности Государственной жилищной инспекции Республики Дагестан на случай завоза или выявления больного, подозрительного на ООИ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u w:val="none"/>
        </w:rPr>
        <w:t>-проверить готовность объекта к оказанию медицинской помощи служащим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проверить наличие на объекте телефонов для экстренного извещения о выявлении больного (подозрительного) на ООИ: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6"/>
          <w:szCs w:val="6"/>
          <w:u w:val="none"/>
        </w:rPr>
      </w:pPr>
      <w:r>
        <w:rPr>
          <w:b w:val="false"/>
          <w:i w:val="false"/>
          <w:sz w:val="6"/>
          <w:szCs w:val="6"/>
          <w:u w:val="non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09"/>
        <w:gridCol w:w="2268"/>
      </w:tblGrid>
      <w:tr>
        <w:trPr/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Руководителя  объект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+7 (8722) 51-86-65</w:t>
            </w:r>
          </w:p>
        </w:tc>
      </w:tr>
      <w:tr>
        <w:trPr/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Территориального отдела по г. Махачкале СЭН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ind w:right="417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+7 (8722) 68-05-52</w:t>
            </w:r>
          </w:p>
        </w:tc>
      </w:tr>
      <w:tr>
        <w:trPr/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Оперативного дежурного Минздрава Р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+7 (8722) 67-86-89</w:t>
            </w:r>
          </w:p>
        </w:tc>
      </w:tr>
    </w:tbl>
    <w:p>
      <w:pPr>
        <w:pStyle w:val="3"/>
        <w:tabs>
          <w:tab w:val="clear" w:pos="720"/>
          <w:tab w:val="left" w:pos="709" w:leader="none"/>
        </w:tabs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u w:val="none"/>
        </w:rPr>
        <w:t xml:space="preserve">           </w:t>
      </w:r>
      <w:r>
        <w:rPr>
          <w:i w:val="false"/>
          <w:sz w:val="24"/>
          <w:szCs w:val="24"/>
          <w:u w:val="none"/>
        </w:rPr>
        <w:t>8.При выявлении больного с ООИ на объекте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изолировать больного по месту его выявления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закрыть объект, выставить посты у входа в помещение, запретить вход и выход из него, установить маршруты движения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информировать вышестоящие инстанции о выявленном больном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оказать больному необходимую медицинскую помощь (если имеется такая возможность)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провести дезинфекцию помещения, где выявлен больной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ыявить лиц, контактировавших с больным  среди служащих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после госпитализации больного в соответствующее медицинское учреждение осуществить контроль за проведением заключительной дезинфекции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-составить и направить донесение в КЧС и ОПБ ГУ МЧС России по РД. </w:t>
      </w:r>
    </w:p>
    <w:p>
      <w:pPr>
        <w:pStyle w:val="3"/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9.При возникновении стихийных бедствий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ввести круглосуточное дежурство лиц руководящего состава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осуществить связь с КЧС и ОПБ ГУ МЧС России по РД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соблюдать правила противопожарной безопасности, особенно в  помещениях повышенной пожароопасности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соблюдать правила техники эксплуатации электроприборов и аппаратов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проверить готовность сил и средств, планируемых для привлечения к ликвидации возможных последствий стихийных бедствий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привести в готовность к приему укрываемого населения защитные сооружения (при их наличии)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при необходимости провести герметизацию помещений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осуществить подготовку к эвакуации служащих и имущества объекта в соответствии с планом эвакуации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-провести мероприятия по противоэпидемической и пожарной безопасности; 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уточнить порядок оказания медицинской помощи и эвакуации, пострадавших в случае поражения объекта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при необходимости провести частичную или полную эвакуацию служащих (по решению КЧС и ОПБ ГУ МЧС России по РД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проверить и уточнить связь с ГУ МЧС России по РД.</w:t>
      </w:r>
    </w:p>
    <w:p>
      <w:pPr>
        <w:pStyle w:val="3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  </w:t>
      </w:r>
      <w:r>
        <w:rPr>
          <w:i w:val="false"/>
          <w:sz w:val="24"/>
          <w:szCs w:val="24"/>
          <w:u w:val="none"/>
        </w:rPr>
        <w:t>10.При возникновении стихийных бедствий на территории объекта: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оповестить служащих объекта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установить связь с КЧС и ОПБ ГУ МЧС России по РД;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организовать оказание медицинской помощи пострадавшим;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-организовать вывод (вывоз) служащих в безопасный район; 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-организовать при необходимости работу по расчистке дорог от завалов, заносов силами служащих объекта и инженерных служб города по договору.</w:t>
      </w:r>
    </w:p>
    <w:p>
      <w:pPr>
        <w:pStyle w:val="3"/>
        <w:ind w:left="709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*Перечень мероприятий, выполняемых при возникновении чрезвычайных ситуаций согласно приложению № 2 к настоящему плану.</w:t>
      </w:r>
    </w:p>
    <w:p>
      <w:pPr>
        <w:pStyle w:val="3"/>
        <w:ind w:left="709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одраздел 3. Организация основных видов обеспечения при угрозе и возникновении чрезвычайных ситуаций.</w:t>
      </w:r>
    </w:p>
    <w:p>
      <w:pPr>
        <w:pStyle w:val="3"/>
        <w:ind w:firstLine="567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</w:t>
      </w:r>
      <w:r>
        <w:rPr>
          <w:i w:val="false"/>
          <w:sz w:val="24"/>
          <w:szCs w:val="24"/>
          <w:u w:val="none"/>
        </w:rPr>
        <w:t>1.Организация разведки.</w:t>
      </w:r>
    </w:p>
    <w:p>
      <w:pPr>
        <w:pStyle w:val="3"/>
        <w:ind w:firstLine="567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Для организации разведки при чрезвычайных ситуациях на территории Государственной Жилищной инспекции Республики Дагестан и вокруг него использовать следующие силы и средства объект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29" w:hanging="720"/>
        <w:jc w:val="both"/>
        <w:rPr/>
      </w:pPr>
      <w:r>
        <w:rPr>
          <w:b w:val="false"/>
          <w:i w:val="false"/>
          <w:sz w:val="24"/>
          <w:szCs w:val="24"/>
          <w:u w:val="none"/>
        </w:rPr>
        <w:t>личный состав противопожарного звена - 3 че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1429" w:hanging="72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из числа служащих - 3 чел.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Indent"/>
        <w:ind w:firstLine="709"/>
        <w:jc w:val="both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2.Противопожарное обеспечение.</w:t>
      </w:r>
    </w:p>
    <w:p>
      <w:pPr>
        <w:pStyle w:val="TextBodyIndent"/>
        <w:ind w:firstLine="709"/>
        <w:jc w:val="both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TextBodyIndent"/>
        <w:ind w:firstLine="709"/>
        <w:jc w:val="both"/>
        <w:rPr/>
      </w:pPr>
      <w:r>
        <w:rPr>
          <w:i w:val="false"/>
          <w:sz w:val="24"/>
          <w:szCs w:val="24"/>
          <w:u w:val="none"/>
        </w:rPr>
        <w:t xml:space="preserve">Для организации и выполнения противопожарных мероприятий привлечь противопожарное звено объекта, силы и средства  противопожарной службы района, телефон: </w:t>
      </w:r>
      <w:r>
        <w:rPr>
          <w:sz w:val="24"/>
          <w:szCs w:val="24"/>
          <w:u w:val="none"/>
        </w:rPr>
        <w:t xml:space="preserve">+7 (8722) 60-07-76 </w:t>
      </w:r>
      <w:r>
        <w:rPr>
          <w:i w:val="false"/>
          <w:sz w:val="24"/>
          <w:szCs w:val="24"/>
          <w:u w:val="none"/>
        </w:rPr>
        <w:t>(ОНД по Советскому району г. Махачкалы ГУ МЧС России по РД)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i w:val="false"/>
          <w:sz w:val="24"/>
          <w:szCs w:val="24"/>
          <w:u w:val="none"/>
        </w:rPr>
        <w:t>3.Обеспечение охраны общественного порядка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Для обеспечения общественного порядка и охраны привлечь силы и средства звена охраны общественного порядка объекта и службы ООП Советского района, по телефону: </w:t>
      </w:r>
      <w:r>
        <w:rPr>
          <w:sz w:val="24"/>
          <w:szCs w:val="24"/>
          <w:u w:val="none"/>
        </w:rPr>
        <w:t>+7 (8722) 99-42-50</w:t>
      </w:r>
      <w:r>
        <w:rPr>
          <w:i w:val="false"/>
          <w:sz w:val="24"/>
          <w:szCs w:val="24"/>
          <w:u w:val="none"/>
        </w:rPr>
        <w:t xml:space="preserve"> (ОП УМВД РФ по Советскому району г. Махачкалы)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4.Транспортное  обеспечение.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sz w:val="24"/>
          <w:szCs w:val="24"/>
          <w:u w:val="none"/>
        </w:rPr>
        <w:t xml:space="preserve">  </w:t>
      </w:r>
      <w:r>
        <w:rPr>
          <w:i w:val="false"/>
          <w:sz w:val="24"/>
          <w:szCs w:val="24"/>
          <w:u w:val="none"/>
        </w:rPr>
        <w:t>Для эвакуации служащих, а также для вывода действующих нормативных правовых документов и имущества (если предусмотрено планом) дополнительно привлечь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1429" w:hanging="720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автобусов - 15 ед.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1429" w:hanging="720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грузовых автомобилей - 3 ед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</w:t>
      </w:r>
      <w:r>
        <w:rPr>
          <w:i w:val="false"/>
          <w:sz w:val="24"/>
          <w:szCs w:val="24"/>
          <w:u w:val="none"/>
        </w:rPr>
        <w:t>При недостатке имеющегося автотранспорта заблаговременно подать заявку с указанием недостающего транспорта на имя Главы администрации внутригородского района «Советский район» города Махачкалы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(Расчет обеспечения прилагается).</w:t>
      </w:r>
    </w:p>
    <w:p>
      <w:pPr>
        <w:pStyle w:val="TextBodyIndent"/>
        <w:tabs>
          <w:tab w:val="clear" w:pos="720"/>
          <w:tab w:val="left" w:pos="567" w:leader="none"/>
        </w:tabs>
        <w:ind w:firstLine="709"/>
        <w:jc w:val="both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5.Материально - техническое обеспечение.</w:t>
      </w:r>
    </w:p>
    <w:p>
      <w:pPr>
        <w:pStyle w:val="TextBodyIndent"/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беспечение продовольствием и горячим питанием личного состава формирований в местах постоянной дислокации осуществлять за счет собственных средств</w:t>
      </w:r>
    </w:p>
    <w:p>
      <w:pPr>
        <w:pStyle w:val="TextBodyIndent"/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правку автотранспорта производить за счет объекта на ближайших автозаправочных станциях.</w:t>
      </w:r>
    </w:p>
    <w:p>
      <w:pPr>
        <w:pStyle w:val="TextBodyIndent"/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ind w:firstLine="709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6.Организация управления и связи.</w:t>
      </w:r>
    </w:p>
    <w:p>
      <w:pPr>
        <w:pStyle w:val="3"/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При угрозе и возникновении чрезвычайных ситуаций ответственным за выполнение мероприятий по защите служащих и материальных ценностей является руководитель объекта, а в его отсутствие - лицо его замещающее; в ночное время, праздничные и выходные дни на первом этапе охрана. </w:t>
      </w:r>
    </w:p>
    <w:p>
      <w:pPr>
        <w:pStyle w:val="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Управление мероприятиями по эвакуации возложить на  комиссию по ЧС и ОПБ объекта.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Сбор  комиссии по ЧС и ОПБ осуществлять на пункте управления. (ПУ - кабинет руководителя, телефон: </w:t>
      </w:r>
      <w:r>
        <w:rPr>
          <w:b w:val="false"/>
          <w:sz w:val="24"/>
          <w:szCs w:val="24"/>
          <w:u w:val="none"/>
        </w:rPr>
        <w:t>+7 (8722) 51-86-65</w:t>
      </w:r>
      <w:r>
        <w:rPr>
          <w:b w:val="false"/>
          <w:i w:val="false"/>
          <w:sz w:val="24"/>
          <w:szCs w:val="24"/>
          <w:u w:val="none"/>
        </w:rPr>
        <w:t xml:space="preserve">).                            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  <w:u w:val="none"/>
        </w:rPr>
        <w:t>Время занятия ПУ основным составом расчета в дневное время Ч + 30 минут, в ночное время Ч + 2 часа. При необходимости организовать 2-х сменное круглосуточное дежурство.</w:t>
      </w:r>
    </w:p>
    <w:p>
      <w:pPr>
        <w:pStyle w:val="3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Связь с группами осуществлять с ПУ (кабинет руководителя) по телефонам и через посыльных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4. Организация взаимодействия при угрозе и возникновении  чрезвычайных ситуаций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Взаимодействие организовать: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С органами ГО и ЧС администрации города, внутригородских районов по вопрос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вакуации, защиты служащих, радиационному и химическому наблюдению, прогнозированию чрезвычайных ситуаций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обеспечению противопожарных мероприятий, транспортному обеспечению при ликвидации ЧС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казанию финансовой помощи для восстановления причиненного ущерба от ЧС.</w:t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ind w:left="284" w:hanging="0"/>
        <w:rPr/>
      </w:pPr>
      <w:r>
        <w:rPr>
          <w:i w:val="false"/>
          <w:sz w:val="24"/>
          <w:szCs w:val="24"/>
          <w:u w:val="none"/>
        </w:rPr>
        <w:t>ПРИЛОЖЕНИЯ:</w:t>
      </w:r>
    </w:p>
    <w:p>
      <w:pPr>
        <w:pStyle w:val="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438" w:hRule="atLeast"/>
        </w:trPr>
        <w:tc>
          <w:tcPr>
            <w:tcW w:w="2693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1</w:t>
            </w:r>
          </w:p>
        </w:tc>
        <w:tc>
          <w:tcPr>
            <w:tcW w:w="6804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хема помещений объекта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3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2</w:t>
            </w:r>
          </w:p>
        </w:tc>
        <w:tc>
          <w:tcPr>
            <w:tcW w:w="6804" w:type="dxa"/>
            <w:tcBorders/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Календарный план основных мероприятий, выполняемых при угрозе и возникновении аварий, катастроф и стихийных бедствий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3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3</w:t>
            </w:r>
          </w:p>
        </w:tc>
        <w:tc>
          <w:tcPr>
            <w:tcW w:w="6804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асчет создания НАСФ на объекте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3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4</w:t>
            </w:r>
          </w:p>
        </w:tc>
        <w:tc>
          <w:tcPr>
            <w:tcW w:w="6804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асчет обеспеченности формирований объекта СИЗ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3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5</w:t>
            </w:r>
          </w:p>
        </w:tc>
        <w:tc>
          <w:tcPr>
            <w:tcW w:w="6804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асчет обеспечения СИЗ и приборами Р и ХН служащих объекта, не входящих в состав НАСФ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3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6</w:t>
            </w:r>
          </w:p>
        </w:tc>
        <w:tc>
          <w:tcPr>
            <w:tcW w:w="6804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асчет на проведение эвакуационных мероприятий объекта из зон возможных ЧС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3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7</w:t>
            </w:r>
          </w:p>
        </w:tc>
        <w:tc>
          <w:tcPr>
            <w:tcW w:w="6804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асчет транспортного обеспечения объекта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3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8</w:t>
            </w:r>
          </w:p>
        </w:tc>
        <w:tc>
          <w:tcPr>
            <w:tcW w:w="6804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Табель срочных донесений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3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9</w:t>
            </w:r>
          </w:p>
        </w:tc>
        <w:tc>
          <w:tcPr>
            <w:tcW w:w="6804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асчет возможных потерь при  ЧС различного характера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3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10</w:t>
            </w:r>
          </w:p>
        </w:tc>
        <w:tc>
          <w:tcPr>
            <w:tcW w:w="6804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Характеристика опасных объектов на территории города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3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11</w:t>
            </w:r>
          </w:p>
        </w:tc>
        <w:tc>
          <w:tcPr>
            <w:tcW w:w="6804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правочные телефоны для организации взаимодействия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12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3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13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иложение № 14</w:t>
            </w:r>
          </w:p>
        </w:tc>
        <w:tc>
          <w:tcPr>
            <w:tcW w:w="6804" w:type="dxa"/>
            <w:tcBorders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Календарный план работы эвакуационной комиссии объекта при угрозе и возникновении чрезвычайных ситуаций природного и техногенного характера.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схема оповещения штаба гражданской обороны Государственной жилищной инспекции Республики Дагестан  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Схема оповещения эвакуационной комиссии  Государственной жилищной инспекции Республики Дагестан  </w:t>
            </w:r>
          </w:p>
        </w:tc>
      </w:tr>
    </w:tbl>
    <w:p>
      <w:pPr>
        <w:pStyle w:val="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ind w:left="10206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2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выполняемых при угрозе возникнов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возникновении чрезвычайных ситуа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567"/>
        <w:gridCol w:w="567"/>
        <w:gridCol w:w="567"/>
        <w:gridCol w:w="567"/>
        <w:gridCol w:w="567"/>
        <w:gridCol w:w="567"/>
        <w:gridCol w:w="427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9"/>
        <w:gridCol w:w="2408"/>
      </w:tblGrid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ind w:firstLine="709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выпол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уты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При угрозе возникновения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жабраилов</w:t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жить обстановку дежурному ГУ МЧС России по РД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стить служащих и насе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ить задачи руководящему составу, КЧC и ОПБ, эвакокомиссии, командирам НАС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жабраилов</w:t>
            </w:r>
          </w:p>
        </w:tc>
      </w:tr>
      <w:tr>
        <w:trPr>
          <w:trHeight w:val="6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охр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ЧС и ОПБ</w:t>
            </w:r>
          </w:p>
        </w:tc>
      </w:tr>
      <w:tr>
        <w:trPr>
          <w:trHeight w:val="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АС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ы НАСФ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сти герметизацию помещений, подготовить средства защиты и ликвидации Ч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</w:tr>
      <w:tr>
        <w:trPr>
          <w:trHeight w:val="7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ind w:firstLine="709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роприятия</w:t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выпол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ы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транспорт к вывозу служащих, и материальных цен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жабраилов</w:t>
            </w:r>
          </w:p>
        </w:tc>
      </w:tr>
      <w:tr>
        <w:trPr>
          <w:trHeight w:val="2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перативную групп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председателя КЧС и ОП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Шапиев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ть в ГУ МЧС России по РД информацию о выполнении мероприятий, подлежащих выполнению при угрозе возникновения Ч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КЧС и ОПБ</w:t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При возникновении чрезвычайных ситуац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ри землетрясении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8"/>
              </w:rPr>
            </w:pPr>
            <w:r>
              <w:rPr>
                <w:b/>
                <w:sz w:val="28"/>
                <w:szCs w:val="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жабраилов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обстановку и определить силы и средства необходимые для проведения спасатель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жить обстановку, с указанием необходимых сил и средств в ГУ МЧС России по Р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председателя КЧС и ОП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Шапиев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ind w:firstLine="709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выпол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уты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иск пострадавших и оказание им медицинской помо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председателя КЧС и ОП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Шап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ост</w:t>
            </w:r>
          </w:p>
        </w:tc>
      </w:tr>
      <w:tr>
        <w:trPr>
          <w:trHeight w:val="5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ликвидацию очагов пожара. Обесточить здание от источников водоснабжения и электроэнер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пожаротушения энергетики и КТС города и района</w:t>
            </w:r>
          </w:p>
        </w:tc>
      </w:tr>
      <w:tr>
        <w:trPr>
          <w:trHeight w:val="10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храну материальных цен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ащие объекта, районного отдела полиции </w:t>
            </w:r>
          </w:p>
        </w:tc>
      </w:tr>
      <w:tr>
        <w:trPr>
          <w:trHeight w:val="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итание и отдых пострадавших и спас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зти документы и материальные ц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я</w:t>
            </w:r>
          </w:p>
        </w:tc>
      </w:tr>
      <w:tr>
        <w:trPr>
          <w:trHeight w:val="1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ть информацию в ГУ МЧС России по РД о ходе выполнения работ (через каждые 2 часа до завершения работ по ликвидации ЧС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ind w:hanging="0"/>
              <w:rPr/>
            </w:pPr>
            <w:r>
              <w:rPr>
                <w:b w:val="false"/>
                <w:szCs w:val="24"/>
              </w:rPr>
              <w:t>КЧС и ОПБ</w:t>
            </w:r>
          </w:p>
        </w:tc>
      </w:tr>
      <w:tr>
        <w:trPr>
          <w:trHeight w:val="10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ind w:firstLine="709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выпол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уты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и аварии с утечкой хлора, аммиака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ЧС и ОПБ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стить служащих по сигналу </w:t>
            </w:r>
            <w:r>
              <w:rPr>
                <w:b/>
                <w:sz w:val="24"/>
                <w:szCs w:val="24"/>
              </w:rPr>
              <w:t xml:space="preserve">«Химическая тревога»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ить задачи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аправления и скорости распространения обл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жабраилов</w:t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 w:val="false"/>
                <w:sz w:val="24"/>
                <w:szCs w:val="24"/>
                <w:u w:val="none"/>
              </w:rPr>
              <w:t>Выполнить мероприятия по защите служащих:</w:t>
            </w:r>
          </w:p>
          <w:p>
            <w:pPr>
              <w:pStyle w:val="TextBodyIndent"/>
              <w:rPr>
                <w:b/>
                <w:b/>
                <w:i w:val="false"/>
                <w:i w:val="false"/>
                <w:sz w:val="6"/>
                <w:szCs w:val="6"/>
                <w:u w:val="none"/>
              </w:rPr>
            </w:pPr>
            <w:r>
              <w:rPr>
                <w:b/>
                <w:i w:val="false"/>
                <w:sz w:val="6"/>
                <w:szCs w:val="6"/>
                <w:u w:val="none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ачу средств защиты;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вакуацию в   безопасный рай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рметизацию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выдачи С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помощь пострадавшим, привлекая медицинские силы внутригородского района «Советский район» города Махачка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ост</w:t>
            </w:r>
          </w:p>
        </w:tc>
      </w:tr>
      <w:tr>
        <w:trPr>
          <w:trHeight w:val="9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9"/>
        <w:gridCol w:w="2408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ind w:firstLine="709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выпол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ители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уты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ть информацию в ГУ МЧС России по РД с указанием санитарных поте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ЧС и ОПБ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ри возникновении пожа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дании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противопожарное звено, служа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ить в противопожарную службу и приступить к тушению пожара, привлекая служа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вакуацию служащих и материаль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, 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и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охрану имущества и организовать наблюдение за территор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медицинскую помощь пострадавш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ind w:firstLine="709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выпол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ители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уты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 пожарной команды оказать  содействие в установлении мест нахождения служащих,  возможных маршрутов их эвак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отивопожар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 противопожарно-  го звена объекта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ть сведения в ГУ МЧС России по РД с указанием санитарных поте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</w:rPr>
              <w:t>КЧС и ОПБ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и радиоактивном загрязнении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жить обстановку руководит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бор руководящего состава, служащих, довести обстановку и поставить зада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М. Джабраилов 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Герметизировать окна и двери, запретить выход из здания служащим до получения указаний с администрации по режиму защи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председателя КЧС и ОПБ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Шапи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ind w:firstLine="709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выпол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ители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уты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готовление ватно-марлевых повязок, накидок из пленоч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заимодействие с ГУ МЧС России по РД по вопросам Р и Х наблюд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>
          <w:trHeight w:val="13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ь йодистый препарат постоянному со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Шапиев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ть подвальное помещение  для размещения служащих (если имеетс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 КЧС и ОП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ероприятия по режиму защиты, который будет объявлен через ГУ МЧС России по РД</w:t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комендация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жабраилов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ind w:firstLine="709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выпол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ители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уты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и получении информации при угрозе взрыва:</w:t>
            </w:r>
          </w:p>
        </w:tc>
        <w:tc>
          <w:tcPr>
            <w:tcW w:w="96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емедленн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жабраилов</w:t>
            </w:r>
          </w:p>
        </w:tc>
      </w:tr>
      <w:tr>
        <w:trPr>
          <w:trHeight w:val="18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ть полученную информацию дежурному ОП УМВД РФ по Кировскому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хачкалы, по телефону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7 (8722) 99-42-50</w:t>
            </w:r>
          </w:p>
        </w:tc>
        <w:tc>
          <w:tcPr>
            <w:tcW w:w="9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х прибытия организовать эвакуацию служащих  в безопасный район. По прибытии работников  полиции оказать им помощь, обеспечивая доступ в помещения для осмотра специалистами</w:t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 прибыт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 КЧС и ОП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Джабраилов</w:t>
            </w:r>
          </w:p>
        </w:tc>
      </w:tr>
      <w:tr>
        <w:trPr>
          <w:trHeight w:val="2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кончанию проверки получить копию акта подписанного сотрудником отдела полиции о безопасности нахождения в помещениях. Разрешить работникам войти в здание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 завершении провер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жабраилов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ind w:firstLine="709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выпол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ители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уты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и взрыве взрывоопасных предметов, газа, при террористическом акте</w:t>
            </w:r>
          </w:p>
        </w:tc>
        <w:tc>
          <w:tcPr>
            <w:tcW w:w="96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емедленн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жабра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ЧС и ОПБ</w:t>
            </w:r>
          </w:p>
        </w:tc>
      </w:tr>
      <w:tr>
        <w:trPr>
          <w:trHeight w:val="1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службы района по телефонам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 xml:space="preserve">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7 (8722) 67-21-53</w:t>
            </w:r>
            <w:r>
              <w:rPr>
                <w:sz w:val="24"/>
                <w:szCs w:val="24"/>
              </w:rPr>
              <w:t xml:space="preserve"> и силами служащих организовать спасательные работы </w:t>
            </w:r>
          </w:p>
        </w:tc>
        <w:tc>
          <w:tcPr>
            <w:tcW w:w="9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вакуацию служащих, не занятых проведением спасательных работ</w:t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емедле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жабраилов</w:t>
            </w:r>
          </w:p>
        </w:tc>
      </w:tr>
      <w:tr>
        <w:trPr>
          <w:trHeight w:val="1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ончании спасательных работ возобновить работу и организовать оформление материалов по обоснованию объемов причиненного ущерба</w:t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 обстанов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Джабра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142" w:hanging="0"/>
        <w:rPr/>
      </w:pPr>
      <w:r>
        <w:rPr>
          <w:i w:val="false"/>
          <w:sz w:val="24"/>
          <w:szCs w:val="24"/>
          <w:u w:val="none"/>
        </w:rPr>
        <w:t>Заместитель председателя КЧС и ОПБ                                                                                     _______________  М.А. Шапиев</w:t>
      </w:r>
    </w:p>
    <w:p>
      <w:pPr>
        <w:pStyle w:val="Normal"/>
        <w:rPr>
          <w:i/>
          <w:i/>
          <w:sz w:val="28"/>
          <w:szCs w:val="24"/>
          <w:u w:val="none"/>
        </w:rPr>
      </w:pPr>
      <w:r>
        <w:rPr>
          <w:i/>
          <w:sz w:val="28"/>
          <w:szCs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0206" w:hanging="0"/>
        <w:rPr/>
      </w:pPr>
      <w:r>
        <w:rPr>
          <w:sz w:val="24"/>
        </w:rPr>
        <w:t>Приложение № 3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остав</w:t>
      </w:r>
    </w:p>
    <w:p>
      <w:pPr>
        <w:pStyle w:val="3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ил и средств гражданской обороны объекта</w:t>
      </w:r>
    </w:p>
    <w:p>
      <w:pPr>
        <w:pStyle w:val="TextBody"/>
        <w:ind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ind w:left="1069" w:hanging="0"/>
        <w:rPr/>
      </w:pPr>
      <w:r>
        <w:rPr>
          <w:sz w:val="24"/>
        </w:rPr>
        <w:t>Всего служащих 62 чел.</w:t>
      </w:r>
    </w:p>
    <w:p>
      <w:pPr>
        <w:pStyle w:val="TextBody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05"/>
        <w:gridCol w:w="1205"/>
        <w:gridCol w:w="1701"/>
        <w:gridCol w:w="1417"/>
        <w:gridCol w:w="1701"/>
        <w:gridCol w:w="1418"/>
        <w:gridCol w:w="198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товности Ч+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язи и оповещ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городской АТС и мобиль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о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охраны О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left="142" w:hanging="0"/>
        <w:rPr/>
      </w:pPr>
      <w:r>
        <w:rPr>
          <w:i w:val="false"/>
          <w:sz w:val="24"/>
          <w:szCs w:val="24"/>
          <w:u w:val="none"/>
        </w:rPr>
        <w:t>Заместитель председателя КЧС и ОПБ                                                                                     _______________  М.А. Шапиев</w:t>
      </w:r>
    </w:p>
    <w:p>
      <w:pPr>
        <w:pStyle w:val="3"/>
        <w:ind w:firstLine="1134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TextBody"/>
        <w:ind w:firstLine="709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left="10206" w:hanging="0"/>
        <w:rPr/>
      </w:pPr>
      <w:r>
        <w:rPr>
          <w:sz w:val="24"/>
        </w:rPr>
        <w:t>Приложение №4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3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асчет</w:t>
      </w:r>
    </w:p>
    <w:p>
      <w:pPr>
        <w:pStyle w:val="3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обеспеченности формирований объекта средствами индивидуальной защиты (СИЗ)</w:t>
      </w:r>
    </w:p>
    <w:p>
      <w:pPr>
        <w:pStyle w:val="3"/>
        <w:jc w:val="center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29"/>
        <w:gridCol w:w="914"/>
        <w:gridCol w:w="660"/>
        <w:gridCol w:w="787"/>
        <w:gridCol w:w="787"/>
        <w:gridCol w:w="787"/>
        <w:gridCol w:w="787"/>
        <w:gridCol w:w="787"/>
        <w:gridCol w:w="933"/>
        <w:gridCol w:w="851"/>
        <w:gridCol w:w="708"/>
        <w:gridCol w:w="850"/>
        <w:gridCol w:w="851"/>
        <w:gridCol w:w="850"/>
        <w:gridCol w:w="851"/>
        <w:gridCol w:w="70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№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Наименование формирова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ний</w:t>
            </w:r>
          </w:p>
        </w:tc>
        <w:tc>
          <w:tcPr>
            <w:tcW w:w="13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Количество СИЗ: в числителе положено иметь, в знаменателе имеетс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Формирования 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В т.ч. повышенной готовност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ротивогаз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Рес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ирато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р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Защитная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одеж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д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Мед. средства защит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ротивога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Рес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ирато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Защитная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одеж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д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Мед. средства защиты</w:t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Фильтрую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щ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Изолирую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щи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АИ 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ИПП 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ИПП 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К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Фильтрую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Изолирующ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АИ 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ИПП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ИПП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ЗО и 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П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С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ЗОО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/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</w:tr>
    </w:tbl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</w:r>
    </w:p>
    <w:p>
      <w:pPr>
        <w:pStyle w:val="3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</w:r>
    </w:p>
    <w:p>
      <w:pPr>
        <w:pStyle w:val="3"/>
        <w:ind w:left="142" w:hanging="0"/>
        <w:rPr/>
      </w:pPr>
      <w:r>
        <w:rPr>
          <w:i w:val="false"/>
          <w:sz w:val="24"/>
          <w:szCs w:val="24"/>
          <w:u w:val="none"/>
        </w:rPr>
        <w:t>Заместитель председателя КЧС и ОПБ                                                                                     _______________  М.А. Шапиев</w:t>
      </w:r>
    </w:p>
    <w:p>
      <w:pPr>
        <w:pStyle w:val="3"/>
        <w:rPr>
          <w:i w:val="false"/>
          <w:i w:val="false"/>
          <w:sz w:val="22"/>
          <w:szCs w:val="24"/>
          <w:u w:val="none"/>
        </w:rPr>
      </w:pPr>
      <w:r>
        <w:rPr>
          <w:i w:val="false"/>
          <w:sz w:val="22"/>
          <w:szCs w:val="24"/>
          <w:u w:val="none"/>
        </w:rPr>
      </w:r>
    </w:p>
    <w:p>
      <w:pPr>
        <w:pStyle w:val="3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3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3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3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3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3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3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3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3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3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3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Heading1"/>
        <w:ind w:left="10206" w:hanging="0"/>
        <w:rPr/>
      </w:pPr>
      <w:r>
        <w:rPr>
          <w:sz w:val="24"/>
        </w:rPr>
        <w:t>Приложение № 5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3"/>
        <w:jc w:val="righ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Расчет </w:t>
      </w:r>
    </w:p>
    <w:p>
      <w:pPr>
        <w:pStyle w:val="3"/>
        <w:jc w:val="center"/>
        <w:rPr/>
      </w:pPr>
      <w:r>
        <w:rPr>
          <w:i w:val="false"/>
          <w:sz w:val="24"/>
          <w:u w:val="none"/>
        </w:rPr>
        <w:t>обеспеченности средствами индивидуальной защиты приборами радиационной и химической защиты служащих, не входящих в состав формирований объекта</w:t>
      </w:r>
    </w:p>
    <w:p>
      <w:pPr>
        <w:pStyle w:val="3"/>
        <w:jc w:val="center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3685"/>
        <w:gridCol w:w="1418"/>
        <w:gridCol w:w="1701"/>
        <w:gridCol w:w="198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№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Наименование 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Категории обеспечиваем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Наименование  имущества 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(по основным в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Место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Срок поставки 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Ч +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1.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Госжилинспекция Р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Служащие 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ротивогазы (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1-2 час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АИ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ИПП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Респи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Радио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к-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И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к-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142" w:hanging="0"/>
        <w:rPr/>
      </w:pPr>
      <w:r>
        <w:rPr>
          <w:i w:val="false"/>
          <w:sz w:val="24"/>
          <w:szCs w:val="24"/>
          <w:u w:val="none"/>
        </w:rPr>
        <w:t>Заместитель председателя КЧС и ОПБ                                                                                     _______________  М.А. Шапиев</w:t>
      </w:r>
    </w:p>
    <w:p>
      <w:pPr>
        <w:sectPr>
          <w:type w:val="nextPage"/>
          <w:pgSz w:orient="landscape" w:w="16838" w:h="11906"/>
          <w:pgMar w:left="1440" w:right="39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righ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Heading1"/>
        <w:ind w:left="10206" w:right="-357" w:hanging="0"/>
        <w:rPr/>
      </w:pPr>
      <w:r>
        <w:rPr>
          <w:sz w:val="24"/>
        </w:rPr>
        <w:t>Приложение № 6</w:t>
      </w:r>
    </w:p>
    <w:p>
      <w:pPr>
        <w:pStyle w:val="Normal"/>
        <w:ind w:left="10206" w:right="-357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right="-357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right="-357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3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Расчет </w:t>
      </w:r>
    </w:p>
    <w:p>
      <w:pPr>
        <w:pStyle w:val="3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а проведение эвакуации объекта из возможных зон ЧС</w:t>
      </w:r>
    </w:p>
    <w:p>
      <w:pPr>
        <w:pStyle w:val="3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126"/>
        <w:gridCol w:w="1843"/>
        <w:gridCol w:w="2268"/>
        <w:gridCol w:w="2835"/>
        <w:gridCol w:w="2551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№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п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Наименование объекта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Подлежит эвакуации из зон возможных ЧС </w:t>
            </w:r>
          </w:p>
        </w:tc>
      </w:tr>
      <w:tr>
        <w:trPr>
          <w:trHeight w:val="7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Служащих, не входящих в состав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Личного состава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Способ эвак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римечание</w:t>
            </w:r>
          </w:p>
        </w:tc>
      </w:tr>
      <w:tr>
        <w:trPr>
          <w:trHeight w:val="5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Госжилинспекц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Комбинированным способ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По согласованию 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с КЧС и ОПБ ГУ МЧС России по РД</w:t>
            </w:r>
          </w:p>
        </w:tc>
      </w:tr>
    </w:tbl>
    <w:p>
      <w:pPr>
        <w:pStyle w:val="3"/>
        <w:ind w:firstLine="1134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ind w:left="142" w:hanging="0"/>
        <w:rPr/>
      </w:pPr>
      <w:r>
        <w:rPr>
          <w:i w:val="false"/>
          <w:sz w:val="24"/>
          <w:szCs w:val="24"/>
          <w:u w:val="none"/>
        </w:rPr>
        <w:t>Заместитель председателя КЧС и ОПБ                                                                                     _______________  М.А. Шапиев</w:t>
      </w:r>
    </w:p>
    <w:p>
      <w:pPr>
        <w:pStyle w:val="3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1"/>
        <w:ind w:left="10206" w:right="-924" w:hanging="0"/>
        <w:rPr/>
      </w:pPr>
      <w:r>
        <w:rPr>
          <w:sz w:val="24"/>
        </w:rPr>
        <w:t>Приложение № 7</w:t>
      </w:r>
    </w:p>
    <w:p>
      <w:pPr>
        <w:pStyle w:val="Normal"/>
        <w:ind w:left="10206" w:right="-924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right="-924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right="-924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3"/>
        <w:jc w:val="righ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Расчет </w:t>
      </w:r>
    </w:p>
    <w:p>
      <w:pPr>
        <w:pStyle w:val="3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транспортного обеспечения объекта</w:t>
      </w:r>
    </w:p>
    <w:p>
      <w:pPr>
        <w:pStyle w:val="3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851"/>
        <w:gridCol w:w="1134"/>
        <w:gridCol w:w="1276"/>
        <w:gridCol w:w="851"/>
        <w:gridCol w:w="1133"/>
        <w:gridCol w:w="1276"/>
        <w:gridCol w:w="929"/>
        <w:gridCol w:w="1764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№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п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Вид транспор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Требуется, всего при Ч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Дополнительно выделяетс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В том числ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Кто выделя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Срок поставк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Дл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Формирования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Дл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Формирования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>
          <w:trHeight w:val="1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РСТ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Автобусы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Грузовые 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Легков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8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2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8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2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8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2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Через автотранспортную службу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г. Махачкалы</w:t>
            </w:r>
          </w:p>
          <w:p>
            <w:pPr>
              <w:pStyle w:val="3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(по зая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Ч+ 4 часа</w:t>
            </w:r>
          </w:p>
        </w:tc>
      </w:tr>
    </w:tbl>
    <w:p>
      <w:pPr>
        <w:pStyle w:val="3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</w:r>
    </w:p>
    <w:p>
      <w:pPr>
        <w:pStyle w:val="3"/>
        <w:ind w:left="142" w:hanging="0"/>
        <w:rPr/>
      </w:pPr>
      <w:r>
        <w:rPr>
          <w:i w:val="false"/>
          <w:sz w:val="24"/>
          <w:szCs w:val="24"/>
          <w:u w:val="none"/>
        </w:rPr>
        <w:t>Заместитель председателя КЧС и ОПБ                                                                                     _______________  М.А. Шапиев</w:t>
      </w:r>
    </w:p>
    <w:p>
      <w:pPr>
        <w:pStyle w:val="3"/>
        <w:ind w:firstLine="1134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1"/>
        <w:ind w:left="10206" w:right="-782" w:hanging="0"/>
        <w:rPr/>
      </w:pPr>
      <w:r>
        <w:rPr>
          <w:sz w:val="24"/>
        </w:rPr>
        <w:t>Приложение № 8</w:t>
      </w:r>
    </w:p>
    <w:p>
      <w:pPr>
        <w:pStyle w:val="Normal"/>
        <w:ind w:left="10206" w:right="-782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right="-782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right="-782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TextBody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ель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чных донесений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2"/>
        <w:gridCol w:w="3260"/>
        <w:gridCol w:w="3402"/>
      </w:tblGrid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нес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Ч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ставляют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ение об угрозе возникновения 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дле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ЧС и ОПБ ГУ МЧС России по РД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ение о факте и основных парамет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 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ение о проведении АС и ДН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ение о силах и средствах, задействованных для ликвидации 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ведения об эвакуации служащих и материальных ценностей при 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 2 час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142" w:hanging="0"/>
        <w:rPr/>
      </w:pPr>
      <w:r>
        <w:rPr>
          <w:i w:val="false"/>
          <w:sz w:val="24"/>
          <w:szCs w:val="24"/>
          <w:u w:val="none"/>
        </w:rPr>
        <w:t>Заместитель председателя КЧС и ОПБ                                                                                     _______________  М.А. Шапиев</w:t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3"/>
        <w:ind w:firstLine="1134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ind w:left="10206" w:right="-357" w:hanging="0"/>
        <w:rPr/>
      </w:pPr>
      <w:r>
        <w:rPr>
          <w:sz w:val="24"/>
        </w:rPr>
        <w:t>Приложение № 9</w:t>
      </w:r>
    </w:p>
    <w:p>
      <w:pPr>
        <w:pStyle w:val="Normal"/>
        <w:ind w:left="10206" w:right="-357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right="-357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right="-357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3"/>
        <w:jc w:val="righ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3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Inden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Расчетно-пояснительная записка</w:t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Расчеты возможных потерь среди служащих и населения при различных чрезвычайных ситуациях на объекте</w:t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ы санитарных потерь при различных видах чрезвычайных ситуац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 землетряс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целями прогнозирования возможной обстановки при землетрясениях являю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 первых, определить ожидаемые потери в предполагаемом очаге,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во вторых, определить необходимые силы и средства для ликвидации последствий землетрясения для предупреждения осложнений эпидемической обстановки в очаге катастрофы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решения этих вопросов руководители  должны изуч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215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-характер застройки в городе, районе (т. е. материал из которого построены здания, коэффициент их прочности, этаж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отность населения в городе, районе;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знать какие на территории города или района имеются промышленные взрыво-пожароопасные, химически и радиоактивно опасные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зможную силу (в баллах) ожидаемого землетрясения в городе, район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анитарных потерь при землетрясении определяется по отношению к численности на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ариант-1</w:t>
      </w:r>
      <w:r>
        <w:rPr>
          <w:sz w:val="24"/>
          <w:szCs w:val="24"/>
        </w:rPr>
        <w:t xml:space="preserve"> землетрясение произошло в период, когда 95% населения находится внутри помещ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землетрясения в балл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 1-го типа, т.е. население свыше 100 тысяч (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</w:tr>
      <w:tr>
        <w:trPr>
          <w:trHeight w:val="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алл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7</w:t>
            </w:r>
          </w:p>
        </w:tc>
      </w:tr>
      <w:tr>
        <w:trPr>
          <w:trHeight w:val="2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алл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</w:t>
            </w:r>
          </w:p>
        </w:tc>
      </w:tr>
    </w:tbl>
    <w:p>
      <w:pPr>
        <w:pStyle w:val="TextBodyInden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Вероятное травмирование людей в зависимости от  степени повреждения зданий</w:t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(при землетрясении)</w:t>
      </w:r>
    </w:p>
    <w:p>
      <w:pPr>
        <w:pStyle w:val="TextBodyIndent"/>
        <w:ind w:firstLine="85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0"/>
        <w:gridCol w:w="2630"/>
        <w:gridCol w:w="2630"/>
        <w:gridCol w:w="263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P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0,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0,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0,9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Вероятные безвозвратные потери населения в зависимости от повреждения зданий</w:t>
      </w:r>
    </w:p>
    <w:p>
      <w:pPr>
        <w:pStyle w:val="TextBodyIndent"/>
        <w:ind w:firstLine="851"/>
        <w:jc w:val="center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(при землетрясении)</w:t>
      </w:r>
    </w:p>
    <w:p>
      <w:pPr>
        <w:pStyle w:val="Normal"/>
        <w:rPr>
          <w:b/>
          <w:b/>
          <w:i/>
          <w:i/>
          <w:sz w:val="6"/>
          <w:szCs w:val="6"/>
          <w:u w:val="none"/>
        </w:rPr>
      </w:pPr>
      <w:r>
        <w:rPr>
          <w:b/>
          <w:i/>
          <w:sz w:val="6"/>
          <w:szCs w:val="6"/>
          <w:u w:val="non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0"/>
        <w:gridCol w:w="2630"/>
        <w:gridCol w:w="2630"/>
        <w:gridCol w:w="184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бе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бщие относительные потер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 общ. = (0,05Р3+0,50Р4+0,95Р5)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езвозвратные относительные потери:</w:t>
      </w:r>
    </w:p>
    <w:p>
      <w:pPr>
        <w:pStyle w:val="Heading7"/>
        <w:ind w:firstLine="851"/>
        <w:rPr/>
      </w:pPr>
      <w:r>
        <w:rPr>
          <w:sz w:val="24"/>
          <w:szCs w:val="24"/>
          <w:lang w:val="ru-RU"/>
        </w:rPr>
        <w:t>Рбез.= (0,01Р3+0,17Р4+0,65Р5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анитарные относительные потер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 сан .= (Робщ. - Рсан.</w:t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Определение возможных санитарных потерь от воздействия АХОВ </w:t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уществляется по следующей таблиц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992"/>
        <w:gridCol w:w="1134"/>
        <w:gridCol w:w="1417"/>
        <w:gridCol w:w="1560"/>
        <w:gridCol w:w="1275"/>
        <w:gridCol w:w="1418"/>
        <w:gridCol w:w="1417"/>
        <w:gridCol w:w="1276"/>
        <w:gridCol w:w="851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отивогазов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ротивогазами в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ры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ind w:right="-251" w:firstLine="284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Легкой степени - 25%</w:t>
      </w:r>
    </w:p>
    <w:p>
      <w:pPr>
        <w:pStyle w:val="Heading4"/>
        <w:ind w:firstLine="851"/>
        <w:rPr/>
      </w:pPr>
      <w:r>
        <w:rPr>
          <w:b w:val="false"/>
          <w:sz w:val="20"/>
          <w:u w:val="none"/>
        </w:rPr>
        <w:t>Средней и тяжелой степени - 40%</w:t>
      </w:r>
    </w:p>
    <w:p>
      <w:pPr>
        <w:pStyle w:val="Heading4"/>
        <w:ind w:firstLine="85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о смертельным исходом - 35%</w:t>
      </w:r>
    </w:p>
    <w:p>
      <w:pPr>
        <w:pStyle w:val="Normal"/>
        <w:ind w:firstLine="851"/>
        <w:rPr/>
      </w:pPr>
      <w:r>
        <w:rPr/>
        <w:t xml:space="preserve">Количество служащих - 62 чел. </w:t>
      </w:r>
    </w:p>
    <w:p>
      <w:pPr>
        <w:pStyle w:val="Normal"/>
        <w:ind w:firstLine="851"/>
        <w:rPr/>
      </w:pPr>
      <w:r>
        <w:rPr/>
        <w:t>Наибольшая работающая смена  - 42 чел.</w:t>
      </w:r>
    </w:p>
    <w:p>
      <w:pPr>
        <w:pStyle w:val="Normal"/>
        <w:ind w:firstLine="851"/>
        <w:rPr/>
      </w:pPr>
      <w:r>
        <w:rPr/>
        <w:t>Количество посетителей (в среднем) - 8 чел.</w:t>
      </w:r>
    </w:p>
    <w:p>
      <w:pPr>
        <w:pStyle w:val="Normal"/>
        <w:ind w:firstLine="851"/>
        <w:rPr/>
      </w:pPr>
      <w:r>
        <w:rPr/>
        <w:t>Максимальное количество  постоянного и переменного состава, которое может одновременно находиться на объекте  - 62 чел.</w:t>
      </w:r>
    </w:p>
    <w:p>
      <w:pPr>
        <w:pStyle w:val="Normal"/>
        <w:ind w:firstLine="851"/>
        <w:rPr/>
      </w:pPr>
      <w:r>
        <w:rPr/>
        <w:t>Обеспеченность противогазами- ___-___%</w:t>
      </w:r>
    </w:p>
    <w:p>
      <w:pPr>
        <w:pStyle w:val="Normal"/>
        <w:ind w:firstLine="851"/>
        <w:rPr/>
      </w:pPr>
      <w:r>
        <w:rPr/>
        <w:t>Потери среди населения находящегося в здании объекта-100%</w:t>
      </w:r>
    </w:p>
    <w:p>
      <w:pPr>
        <w:pStyle w:val="Normal"/>
        <w:ind w:firstLine="851"/>
        <w:rPr/>
      </w:pPr>
      <w:r>
        <w:rPr/>
        <w:t>Легкой степени (25%)- 15 чел.</w:t>
      </w:r>
    </w:p>
    <w:p>
      <w:pPr>
        <w:pStyle w:val="Normal"/>
        <w:ind w:firstLine="851"/>
        <w:rPr/>
      </w:pPr>
      <w:r>
        <w:rPr/>
        <w:t>Средней и тяжелой степени (40%)- 25 чел.</w:t>
      </w:r>
    </w:p>
    <w:p>
      <w:pPr>
        <w:pStyle w:val="Normal"/>
        <w:ind w:firstLine="851"/>
        <w:rPr/>
      </w:pPr>
      <w:r>
        <w:rPr/>
        <w:t>Со смертельным исходом (35%)- 22 чел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огнозы санитарных потерь при пожа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ля этого надо знать:</w:t>
      </w:r>
    </w:p>
    <w:p>
      <w:pPr>
        <w:pStyle w:val="Heading2"/>
        <w:ind w:lef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Степень огнестойкости здания т. 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ж/бетонные сооружения с несгораемыми конструкци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ж/бетонные сооружения с деревянными перекрыти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кирпичные здания с деревянными перекрыти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деревянные здания и соору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Время развития пожара в зависимости от этаж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деревянные здания и сооружения, время = 0,5час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кирпичные здания с деревянными перекрытиями время = 2 час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ж/бетонные сооружения с деревянными перекрытиями, время = 3-4 часа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ж/бетонные сооружения с несгораемыми конструкциями, время = более 4 ча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азрушения здания, величина санитарных, безвозвратных потерь в зависимости от величины избыточного дав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96"/>
        <w:gridCol w:w="3558"/>
        <w:gridCol w:w="3157"/>
      </w:tblGrid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избыточного давления в КПА (килопаскалях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рушения зд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отер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вратные потери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0 кП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51" w:hanging="0"/>
              <w:rPr/>
            </w:pPr>
            <w:r>
              <w:rPr>
                <w:b w:val="false"/>
                <w:sz w:val="22"/>
                <w:szCs w:val="22"/>
              </w:rPr>
              <w:t>сплош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0кП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б - си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ые - сплошны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40 кП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б - си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ые - сред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0 кП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б - сред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ые - сильные, сред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8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 кП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б - слаб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ые - сред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мене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- слаб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ные - слабы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Прогнозы санитарных потерь при вспышках инфекционных заболе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санитарных потерь при массовых инфекционных вспышках производится по формул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 = Кх Их (1-Р) х (1-Н) х Е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  <w:t>Сп</w:t>
      </w:r>
      <w:r>
        <w:rPr>
          <w:sz w:val="24"/>
          <w:szCs w:val="24"/>
        </w:rPr>
        <w:t xml:space="preserve"> – санитарные потери населения,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 - численность зараженного и контактировавшего населения</w:t>
      </w:r>
    </w:p>
    <w:p>
      <w:pPr>
        <w:pStyle w:val="3"/>
        <w:ind w:firstLine="567"/>
        <w:rPr/>
      </w:pPr>
      <w:r>
        <w:rPr>
          <w:b w:val="false"/>
          <w:i w:val="false"/>
          <w:sz w:val="24"/>
          <w:szCs w:val="24"/>
          <w:u w:val="none"/>
        </w:rPr>
        <w:t>Примечание: Зависит он от: нозологической формы эпидемического очага, при высокой контагиозной инфекции, он равен – 50%, при контагиозных и мало контагиозных формах от 10 до 20%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И – контагиозный индекс. Это численность выражение возможности заболевания при первичном инфицировании.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 соста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бубонной чумы, дифтерии, менингококковой инфекции, бруцеллезе –0,2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сибирской язвы, брюшного тифа, вирусного гепатита “А” –0,4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туляремии, сыпного тифа –0,5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холеры –0,6;</w:t>
      </w:r>
    </w:p>
    <w:p>
      <w:pPr>
        <w:pStyle w:val="Normal"/>
        <w:ind w:firstLine="567"/>
        <w:rPr/>
      </w:pPr>
      <w:r>
        <w:rPr>
          <w:sz w:val="24"/>
          <w:szCs w:val="24"/>
        </w:rPr>
        <w:t>для геморрагической лихорадки –0,7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скарлатины, кори –0,75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легочной чумы –0,8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реднем он равен –0,5-0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Р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эффициент специфической защиты. Если население иммунизировано против данной инфекции, то о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дифтерии, кори –0,6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туляремии, сыпном тифе, вирусном гепатите “А”, менингококковой инфекции, скарлатине –0,5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легочной чуме, холере, сибирской язве, брюшном тифе –0,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бруцеллезе –0,7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бубонной чуме –0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сли тип эпидемической вспышке не установлен, и не проводилась иммунизация населения, то коэффициент равен 0,5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Н </w:t>
      </w:r>
      <w:r>
        <w:rPr>
          <w:sz w:val="24"/>
        </w:rPr>
        <w:t xml:space="preserve">- </w:t>
      </w:r>
      <w:r>
        <w:rPr>
          <w:b/>
          <w:sz w:val="24"/>
        </w:rPr>
        <w:t>коэффициент неспецифической защиты,</w:t>
      </w:r>
      <w:r>
        <w:rPr>
          <w:sz w:val="24"/>
        </w:rPr>
        <w:t xml:space="preserve"> </w:t>
      </w:r>
      <w:r>
        <w:rPr>
          <w:b/>
          <w:sz w:val="24"/>
        </w:rPr>
        <w:t>он определяется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анитарно-эпидемической подготовкой населения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отличной санэпидподготовке –0,9</w:t>
      </w:r>
    </w:p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хорошей –0,7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неудовлетворительной –0,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Е</w:t>
      </w:r>
      <w:r>
        <w:rPr>
          <w:sz w:val="24"/>
        </w:rPr>
        <w:t xml:space="preserve">- </w:t>
      </w:r>
      <w:r>
        <w:rPr>
          <w:b/>
          <w:sz w:val="24"/>
        </w:rPr>
        <w:t>коэффициент экстренной профилакти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холере – 0,2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бубонной чуме – 0,3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брюшном тифе, вирусном гепатите “А” – 0,4</w:t>
      </w:r>
    </w:p>
    <w:p>
      <w:pPr>
        <w:pStyle w:val="Normal"/>
        <w:ind w:firstLine="567"/>
        <w:rPr/>
      </w:pPr>
      <w:r>
        <w:rPr>
          <w:sz w:val="24"/>
        </w:rPr>
        <w:t>при легочной чуме, дифтерии, менингококковой инфекции, туляремии, дифтерии, сибирской язвы – 0,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сыпном тифе – 0,6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бруцеллезе, скарлатине – 0,75 и при сапе – 0,9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При холер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п = Кх Их (1-Р)х (1-Н) х Е,</w:t>
      </w:r>
    </w:p>
    <w:p>
      <w:pPr>
        <w:pStyle w:val="Normal"/>
        <w:ind w:firstLine="567"/>
        <w:rPr>
          <w:sz w:val="24"/>
        </w:rPr>
      </w:pPr>
      <w:r>
        <w:rPr>
          <w:b/>
        </w:rPr>
        <w:t>Сп = 16 х 0,6 х (1- 0,5) х (1-0,2) х 0,2 =1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При вирусном гепатите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56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п = 16 х 0,4 х (1-0,55) х (1-0,2) х 0,4 =1</w:t>
      </w:r>
    </w:p>
    <w:p>
      <w:pPr>
        <w:pStyle w:val="Heading1"/>
        <w:ind w:left="10206" w:hanging="0"/>
        <w:rPr/>
      </w:pPr>
      <w:r>
        <w:rPr>
          <w:sz w:val="24"/>
        </w:rPr>
        <w:t>Приложение № 10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енциально опасных объектов, находящихся на территории г. Махачкалы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Химически опасные объекты</w:t>
      </w:r>
    </w:p>
    <w:p>
      <w:pPr>
        <w:pStyle w:val="Normal"/>
        <w:jc w:val="center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  <w:gridCol w:w="2529"/>
        <w:gridCol w:w="249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О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вещества хранящегося (использующегос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е, 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лотность населения в промышленной зоне, чел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АО «Махачкалинский гормолзавод»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ммиачная холодильная установк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1,300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ОО «Коммун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клад хлор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хлораторн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 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АО «Махачкалинский мясокомбина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ммиачная холодильная устан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4 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АО «Махачкалаводокан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клад хлора на ОСВ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чистные сооруж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П Турали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лораторн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О «Тура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ммиачная холодильная установ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450 к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-взрывоопасные объекты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4"/>
          <w:sz w:val="8"/>
          <w:szCs w:val="8"/>
        </w:rPr>
      </w:pPr>
      <w:r>
        <w:rPr>
          <w:b/>
          <w:i/>
          <w:color w:val="000000"/>
          <w:spacing w:val="4"/>
          <w:sz w:val="8"/>
          <w:szCs w:val="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961"/>
        <w:gridCol w:w="3261"/>
      </w:tblGrid>
      <w:tr>
        <w:trPr>
          <w:trHeight w:val="61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О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щества</w:t>
            </w:r>
          </w:p>
        </w:tc>
      </w:tr>
      <w:tr>
        <w:trPr>
          <w:trHeight w:val="28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6"/>
                <w:szCs w:val="6"/>
              </w:rPr>
            </w:pPr>
            <w:r>
              <w:rPr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сийские железные дорог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ЖД по Махачкалинскому реги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, ГСМ.</w:t>
            </w:r>
          </w:p>
        </w:tc>
      </w:tr>
      <w:tr>
        <w:trPr>
          <w:trHeight w:val="56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НК «Роснефть-Дагнеф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НК «Роснефть-Дагнеф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</w:tr>
      <w:tr>
        <w:trPr>
          <w:trHeight w:val="41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агнефтега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агнефтега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</w:tr>
      <w:tr>
        <w:trPr>
          <w:trHeight w:val="27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агестан - этан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агестан- этано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</w:t>
            </w:r>
          </w:p>
        </w:tc>
      </w:tr>
      <w:tr>
        <w:trPr>
          <w:trHeight w:val="55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К «Наф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К «Наф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не функционирует с 2013 г.</w:t>
            </w:r>
          </w:p>
        </w:tc>
      </w:tr>
      <w:tr>
        <w:trPr>
          <w:trHeight w:val="56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 Т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 Т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не функционирует с 2013 г.</w:t>
            </w:r>
          </w:p>
        </w:tc>
      </w:tr>
      <w:tr>
        <w:trPr>
          <w:trHeight w:val="34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ина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</w:tr>
      <w:tr>
        <w:trPr>
          <w:trHeight w:val="113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спий-1» Махачкалинский нефтеперерабатывающий зав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спий-1» Махачкалинский нефтеперерабатывающий за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</w:tr>
      <w:tr>
        <w:trPr>
          <w:trHeight w:val="26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гестанэнерг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гестанэнер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</w:tr>
      <w:tr>
        <w:trPr>
          <w:trHeight w:val="8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Махачкалинский морской торговый по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Махачкалинский морской торговый порт» Нефтегав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ГСМ</w:t>
            </w:r>
          </w:p>
        </w:tc>
      </w:tr>
      <w:tr>
        <w:trPr>
          <w:trHeight w:val="46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-трансгаз Махачка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 газопровод «Моздок-Казимагоме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ы</w:t>
            </w:r>
          </w:p>
        </w:tc>
      </w:tr>
      <w:tr>
        <w:trPr>
          <w:trHeight w:val="46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рансгаз Махачка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 газопровод «Макат-Северный Кавка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ы</w:t>
            </w:r>
          </w:p>
        </w:tc>
      </w:tr>
      <w:tr>
        <w:trPr>
          <w:trHeight w:val="28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г-С-Га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инская ГН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ы</w:t>
            </w:r>
          </w:p>
        </w:tc>
      </w:tr>
      <w:tr>
        <w:trPr>
          <w:trHeight w:val="30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агнефтепродук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агнефтепроду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ГСМ</w:t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0206" w:hanging="0"/>
        <w:rPr/>
      </w:pPr>
      <w:r>
        <w:rPr>
          <w:sz w:val="24"/>
        </w:rPr>
        <w:t>Приложение № 11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ые телефоны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рганизаций взаимодействия с органами управления ГО и ЧС города, района, объекта</w:t>
      </w:r>
    </w:p>
    <w:p>
      <w:pPr>
        <w:pStyle w:val="TextBody"/>
        <w:ind w:firstLine="709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  <w:t xml:space="preserve">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3402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 состав ОУ ГО и ЧС города, района,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9-50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9-21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окомиссия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9-50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Минздрава 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7-86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ГУ МЧС РФ по 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7-32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УФСБ России по 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98-0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пасения ГУ МЧС России по 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г. Махачка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7-27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Центра «Медицины катастро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2-83-88, 62-94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СЭН по г. Махачк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8-05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храны общественного порядк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99-42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лужб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0-07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лужб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ая служба района (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56-55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С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9-50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МТО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7-38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торговли и питан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7-2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 убежищ и укрыти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9-50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вязи и оповещения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722) 67-23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722) </w:t>
            </w:r>
            <w:r>
              <w:rPr>
                <w:rFonts w:eastAsia="Arial Unicode MS"/>
                <w:bCs/>
                <w:sz w:val="22"/>
                <w:szCs w:val="22"/>
              </w:rPr>
              <w:t>67-23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окомиссия 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722) </w:t>
            </w:r>
            <w:r>
              <w:rPr>
                <w:rFonts w:eastAsia="Arial Unicode MS"/>
                <w:bCs/>
                <w:sz w:val="22"/>
                <w:szCs w:val="22"/>
              </w:rPr>
              <w:t>68-2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п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722) </w:t>
            </w:r>
            <w:r>
              <w:rPr>
                <w:rFonts w:eastAsia="Arial Unicode MS"/>
                <w:bCs/>
                <w:sz w:val="22"/>
                <w:szCs w:val="22"/>
              </w:rPr>
              <w:t>67-23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язи и опо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722) </w:t>
            </w:r>
            <w:r>
              <w:rPr>
                <w:rFonts w:eastAsia="Arial Unicode MS"/>
                <w:bCs/>
                <w:sz w:val="22"/>
                <w:szCs w:val="22"/>
              </w:rPr>
              <w:t>67-23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зв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722) </w:t>
            </w:r>
            <w:r>
              <w:rPr>
                <w:rFonts w:eastAsia="Arial Unicode MS"/>
                <w:bCs/>
                <w:sz w:val="22"/>
                <w:szCs w:val="22"/>
              </w:rPr>
              <w:t>67-23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охраны общественного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722) </w:t>
            </w:r>
            <w:r>
              <w:rPr>
                <w:rFonts w:eastAsia="Arial Unicode MS"/>
                <w:bCs/>
                <w:sz w:val="22"/>
                <w:szCs w:val="22"/>
              </w:rPr>
              <w:t>67-23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0206" w:hanging="0"/>
        <w:rPr/>
      </w:pPr>
      <w:r>
        <w:rPr>
          <w:sz w:val="24"/>
        </w:rPr>
        <w:t>Приложение № 12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ы эвакуационной комиссии объекта при угрозе или возникновении чрезвычайных ситуац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97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254"/>
        <w:gridCol w:w="2126"/>
        <w:gridCol w:w="2124"/>
        <w:gridCol w:w="1268"/>
        <w:gridCol w:w="409"/>
        <w:gridCol w:w="425"/>
        <w:gridCol w:w="425"/>
        <w:gridCol w:w="426"/>
        <w:gridCol w:w="425"/>
        <w:gridCol w:w="425"/>
        <w:gridCol w:w="452"/>
        <w:gridCol w:w="467"/>
        <w:gridCol w:w="425"/>
        <w:gridCol w:w="425"/>
        <w:gridCol w:w="427"/>
        <w:gridCol w:w="427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исполняет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ительность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Ч»</w:t>
            </w:r>
          </w:p>
        </w:tc>
        <w:tc>
          <w:tcPr>
            <w:tcW w:w="51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нутах</w:t>
            </w:r>
          </w:p>
        </w:tc>
        <w:tc>
          <w:tcPr>
            <w:tcW w:w="2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часах</w:t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нформации об угрозе возникновения ЧС</w:t>
            </w:r>
          </w:p>
          <w:p>
            <w:pPr>
              <w:pStyle w:val="Normal"/>
              <w:spacing w:before="100" w:after="1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Э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и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1920</wp:posOffset>
                      </wp:positionV>
                      <wp:extent cx="245745" cy="333375"/>
                      <wp:effectExtent l="5715" t="27940" r="508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8pt;margin-top:9.6pt;width:19.3pt;height:26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 xml:space="preserve">Оповещение и сбор личного состава ЭК и организация работы по приведению ее в готовность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ЭК, звено оповещения и связи, начальник группы эвакуации населения и МЦ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1 час. 20 ми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0.10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1.3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8285</wp:posOffset>
                      </wp:positionV>
                      <wp:extent cx="1523365" cy="485775"/>
                      <wp:effectExtent l="5715" t="9525" r="889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4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9.55pt;width:119.9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вязи с эвакуационной комиссией района, который принимает эвакуируемое населе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Секретарь ЭК, звено оповещения и связ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30 ми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«Ч»+ 0.15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0.4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60020</wp:posOffset>
                      </wp:positionV>
                      <wp:extent cx="826135" cy="478790"/>
                      <wp:effectExtent l="5715" t="13335" r="635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47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1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12.6pt;width:65pt;height:37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Уточнение плана проведения эвакомероприятий на объекте, уточнение списков служащих и членов их сем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Э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30 ми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«Ч»+ 0.15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«Ч»+ 0.4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8590</wp:posOffset>
                      </wp:positionV>
                      <wp:extent cx="845820" cy="478790"/>
                      <wp:effectExtent l="5080" t="12700" r="762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47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11.7pt;width:66.55pt;height:37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связи со сборными эвакуационными пунктами (СЭП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ЭК на СЭП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0.30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1.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3340</wp:posOffset>
                      </wp:positionV>
                      <wp:extent cx="1113155" cy="478790"/>
                      <wp:effectExtent l="5715" t="10795" r="762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47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4.2pt;width:87.6pt;height:37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перечня имущества, подлежащего вывозу, организация круглосуточного дежур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эвакуации населения и МЦ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20 ми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«Ч»+ 0.25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«Ч»+ 0.5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5890</wp:posOffset>
                      </wp:positionV>
                      <wp:extent cx="1240790" cy="478790"/>
                      <wp:effectExtent l="5080" t="10160" r="889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47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7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10.7pt;width:97.65pt;height:37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отовности транспортных средств к перевозкам, уточнение порядка их использ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эвакуации населения и МЦ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 час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«Ч»+ 0.25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4.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6690</wp:posOffset>
                      </wp:positionV>
                      <wp:extent cx="1932305" cy="478790"/>
                      <wp:effectExtent l="5715" t="8255" r="1079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47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14.7pt;width:152.1pt;height:37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49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 возникновении чрезвычайной ситу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вещение, сбор и приведение в готовность личного состава эвакокомиссии, развертывание работы Э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ЭК, звено оповещения и связ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. 20 ми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0.10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1.3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3665</wp:posOffset>
                      </wp:positionV>
                      <wp:extent cx="1477010" cy="485775"/>
                      <wp:effectExtent l="5080" t="9525" r="952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0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8.95pt;width:116.2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Оповещение служащих объекта и членов их семей о начале эвакуации, уточнение с СЭП времени отправления, номеров автомобильных и пешеходных колон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ЭК, звено оповещения и связи, группа эвакуации населения и МЦ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»+ 2.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34950</wp:posOffset>
                      </wp:positionV>
                      <wp:extent cx="1560195" cy="485775"/>
                      <wp:effectExtent l="5715" t="9525" r="952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24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pt;margin-top:18.5pt;width:122.8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 проведении эвакомероприятий, постановка задач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Э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20ми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0.10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0.3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9535</wp:posOffset>
                      </wp:positionV>
                      <wp:extent cx="1004570" cy="485775"/>
                      <wp:effectExtent l="5080" t="12065" r="762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7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7.05pt;width:79.0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эвакуационных органов по организованному выводу (вывозу) служащих из зоны ЧС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состав Э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эвакуаци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12.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3820</wp:posOffset>
                      </wp:positionV>
                      <wp:extent cx="1004570" cy="485775"/>
                      <wp:effectExtent l="5080" t="12065" r="762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7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6.6pt;width:79.0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медицинскому обеспечению эвако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Э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о согласованию с медицинской службой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0.15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»+ 0.4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1595</wp:posOffset>
                      </wp:positionV>
                      <wp:extent cx="828675" cy="485775"/>
                      <wp:effectExtent l="5715" t="13970" r="635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6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4.85pt;width:65.2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регистрации, учету служащих объекта и членов их семей, приему и размещению их в безопасных район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ЭК, группа эвакуации населения и МЦ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эвакуаци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«Ч»+ 12.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81610</wp:posOffset>
                      </wp:positionV>
                      <wp:extent cx="1004570" cy="485775"/>
                      <wp:effectExtent l="5080" t="12065" r="762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7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14.3pt;width:79.0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бобщение данных о результатах выполнения эвакомероприятий на территории объек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Э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эвакуаци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«Ч»+12.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6360</wp:posOffset>
                      </wp:positionV>
                      <wp:extent cx="1004570" cy="485775"/>
                      <wp:effectExtent l="5080" t="12065" r="762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7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6.8pt;width:79.0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несений о ходе эваку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Э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эвакуаци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Ч»+12.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685</wp:posOffset>
                      </wp:positionV>
                      <wp:extent cx="1004570" cy="485775"/>
                      <wp:effectExtent l="5080" t="12065" r="762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7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1.55pt;width:79.0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0206" w:hanging="0"/>
        <w:rPr/>
      </w:pPr>
      <w:r>
        <w:rPr>
          <w:sz w:val="24"/>
        </w:rPr>
        <w:t>Приложение № 13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5F497A"/>
          <w:sz w:val="28"/>
          <w:szCs w:val="28"/>
        </w:rPr>
      </w:pPr>
      <w:r>
        <w:rPr>
          <w:rFonts w:cs="Cambria" w:ascii="Cambria" w:hAnsi="Cambria"/>
          <w:b/>
          <w:color w:val="5F497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5F497A"/>
          <w:sz w:val="28"/>
          <w:szCs w:val="28"/>
        </w:rPr>
      </w:pPr>
      <w:r>
        <w:rPr>
          <w:rFonts w:cs="Cambria" w:ascii="Cambria" w:hAnsi="Cambria"/>
          <w:b/>
          <w:color w:val="5F497A"/>
          <w:sz w:val="28"/>
          <w:szCs w:val="28"/>
        </w:rPr>
        <w:t>СХЕМА ОПОВЕЩ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olor w:val="5F497A"/>
          <w:sz w:val="28"/>
          <w:szCs w:val="28"/>
        </w:rPr>
        <w:t>ШТАБА ГРАЖДАНСКОЙ ОБОРОНЫ ГОСУДАРСТВЕННОЙ ЖИЛИЩНОЙ ИНСПЕ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hadow/>
          <w:color w:val="5F497A"/>
          <w:sz w:val="24"/>
          <w:szCs w:val="28"/>
        </w:rPr>
      </w:pPr>
      <w:r>
        <w:rPr>
          <w:rFonts w:eastAsia="Cambria" w:cs="Cambria" w:ascii="Cambria" w:hAnsi="Cambria"/>
          <w:b/>
          <w:color w:val="5F497A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5F497A"/>
          <w:sz w:val="28"/>
          <w:szCs w:val="28"/>
        </w:rPr>
        <w:t xml:space="preserve">РЕСПУБЛИКИ ДАГЕСТА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hadow/>
          <w:color w:val="632423"/>
          <w:sz w:val="24"/>
          <w:szCs w:val="28"/>
        </w:rPr>
      </w:pPr>
      <w:r>
        <w:rPr>
          <w:rFonts w:cs="Cambria" w:ascii="Cambria" w:hAnsi="Cambria"/>
          <w:b/>
          <w:shadow/>
          <w:color w:val="632423"/>
          <w:sz w:val="24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0000"/>
          <w:sz w:val="24"/>
          <w:szCs w:val="28"/>
        </w:rPr>
      </w:pPr>
      <w:r>
        <w:rPr>
          <w:rFonts w:cs="Cambria" w:ascii="Cambria" w:hAnsi="Cambria"/>
          <w:b/>
          <w:shadow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011555</wp:posOffset>
                </wp:positionV>
                <wp:extent cx="0" cy="266065"/>
                <wp:effectExtent l="38100" t="0" r="38100" b="635"/>
                <wp:wrapNone/>
                <wp:docPr id="1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9.65pt" to="360pt,100.5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449830</wp:posOffset>
                </wp:positionV>
                <wp:extent cx="0" cy="320040"/>
                <wp:effectExtent l="38100" t="635" r="38100" b="0"/>
                <wp:wrapNone/>
                <wp:docPr id="2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2.9pt" to="360pt,218.0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0</wp:posOffset>
                </wp:positionH>
                <wp:positionV relativeFrom="paragraph">
                  <wp:posOffset>2449830</wp:posOffset>
                </wp:positionV>
                <wp:extent cx="3453765" cy="352425"/>
                <wp:effectExtent l="635" t="5080" r="635" b="30480"/>
                <wp:wrapNone/>
                <wp:docPr id="2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38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2.9pt" to="359.9pt,220.6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449830</wp:posOffset>
                </wp:positionV>
                <wp:extent cx="3423285" cy="352425"/>
                <wp:effectExtent l="635" t="5080" r="0" b="30480"/>
                <wp:wrapNone/>
                <wp:docPr id="2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2.9pt" to="629.5pt,220.6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125</wp:posOffset>
                </wp:positionH>
                <wp:positionV relativeFrom="paragraph">
                  <wp:posOffset>3689985</wp:posOffset>
                </wp:positionV>
                <wp:extent cx="324485" cy="0"/>
                <wp:effectExtent l="635" t="38100" r="0" b="38100"/>
                <wp:wrapNone/>
                <wp:docPr id="2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90.55pt" to="234.25pt,290.55pt" ID="Line 34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2025</wp:posOffset>
                </wp:positionH>
                <wp:positionV relativeFrom="paragraph">
                  <wp:posOffset>3689985</wp:posOffset>
                </wp:positionV>
                <wp:extent cx="324485" cy="0"/>
                <wp:effectExtent l="0" t="38100" r="0" b="38100"/>
                <wp:wrapNone/>
                <wp:docPr id="2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90.55pt" to="501.25pt,290.55pt" ID="Line 35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0110</wp:posOffset>
                </wp:positionH>
                <wp:positionV relativeFrom="paragraph">
                  <wp:posOffset>1905</wp:posOffset>
                </wp:positionV>
                <wp:extent cx="4838065" cy="10801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08013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3152"/>
                              </w:rPr>
                              <w:t>Начальник штаба ГО 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3152"/>
                              </w:rPr>
                              <w:t>М.А.  Шапи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3152"/>
                              </w:rPr>
                              <w:t>Адрес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3152"/>
                              </w:rPr>
                              <w:t>Телефон рабочий: +7 (8722) 51-73-19 Доб. (1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3152"/>
                              </w:rPr>
                              <w:t>Телефон домашний (мобильный)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0.95pt;height:85.05pt;mso-wrap-distance-left:9.05pt;mso-wrap-distance-right:9.05pt;mso-wrap-distance-top:0pt;mso-wrap-distance-bottom:0pt;margin-top:0.1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3152"/>
                        </w:rPr>
                        <w:t>Начальник штаба ГО 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3152"/>
                        </w:rPr>
                        <w:t>М.А.  Шапиев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3152"/>
                        </w:rPr>
                        <w:t>Адрес: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3152"/>
                        </w:rPr>
                        <w:t>Телефон рабочий: +7 (8722) 51-73-19 Доб. (103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3152"/>
                        </w:rPr>
                        <w:t>Телефон домашний (мобильный)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8160</wp:posOffset>
                </wp:positionH>
                <wp:positionV relativeFrom="paragraph">
                  <wp:posOffset>2775585</wp:posOffset>
                </wp:positionV>
                <wp:extent cx="3098165" cy="1958975"/>
                <wp:effectExtent l="0" t="0" r="109855" b="10985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06883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8100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Член штаба ГО 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Адрес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70350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 xml:space="preserve">Телефон рабочий: +7 (8722)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703504"/>
                              </w:rPr>
                              <w:t xml:space="preserve">51-73-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504"/>
                              </w:rPr>
                              <w:t>Доб. 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Телефон домашний (мобильный)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3pt" style="position:absolute;rotation:-0;width:252.6pt;height:162.9pt;mso-wrap-distance-left:9.05pt;mso-wrap-distance-right:9.05pt;mso-wrap-distance-top:0pt;mso-wrap-distance-bottom:0pt;margin-top:218.55pt;mso-position-vertical-relative:text;margin-left:-40.8pt;mso-position-horizontal-relative:text">
                <v:shadow on="t" color="#E36C0A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Член штаба ГО 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Адрес: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70350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 xml:space="preserve">Телефон рабочий: +7 (8722) </w:t>
                      </w:r>
                      <w:r>
                        <w:rPr>
                          <w:rFonts w:cs="Cambria" w:ascii="Cambria" w:hAnsi="Cambria"/>
                          <w:b/>
                          <w:color w:val="703504"/>
                        </w:rPr>
                        <w:t xml:space="preserve">51-73-19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504"/>
                        </w:rPr>
                        <w:t>Доб. (       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Телефон домашний (мобильный)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810</wp:posOffset>
                </wp:positionH>
                <wp:positionV relativeFrom="paragraph">
                  <wp:posOffset>1389380</wp:posOffset>
                </wp:positionV>
                <wp:extent cx="4825365" cy="11182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11823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  <w:t>Заместитель начальника штаба ГО 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  <w:t>Адрес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  <w:t xml:space="preserve">Телефон рабочий: +7 (87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  <w:t>Телефон домашний (мобильный)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9.95pt;height:88.05pt;mso-wrap-distance-left:9.05pt;mso-wrap-distance-right:9.05pt;mso-wrap-distance-top:0pt;mso-wrap-distance-bottom:0pt;margin-top:109.4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  <w:t>Заместитель начальника штаба ГО 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  <w:t>Адрес: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  <w:t xml:space="preserve">Телефон рабочий: +7 (8722)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  <w:t>Телефон домашний (мобильный)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145</wp:posOffset>
                </wp:positionH>
                <wp:positionV relativeFrom="paragraph">
                  <wp:posOffset>2775585</wp:posOffset>
                </wp:positionV>
                <wp:extent cx="3032760" cy="1958975"/>
                <wp:effectExtent l="0" t="0" r="109855" b="10985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6883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8100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Член штаба ГО 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Адрес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70350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 xml:space="preserve">Телефон рабочий: +7 (8722)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703504"/>
                              </w:rPr>
                              <w:t xml:space="preserve">51-73-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504"/>
                              </w:rPr>
                              <w:t>Доб. (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Телефон домашний (мобильный)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3pt" style="position:absolute;rotation:-0;width:247.45pt;height:162.9pt;mso-wrap-distance-left:9.05pt;mso-wrap-distance-right:9.05pt;mso-wrap-distance-top:0pt;mso-wrap-distance-bottom:0pt;margin-top:218.55pt;mso-position-vertical-relative:text;margin-left:231.35pt;mso-position-horizontal-relative:text">
                <v:shadow on="t" color="#E36C0A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Член штаба ГО 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Адрес: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70350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 xml:space="preserve">Телефон рабочий: +7 (8722) </w:t>
                      </w:r>
                      <w:r>
                        <w:rPr>
                          <w:rFonts w:cs="Cambria" w:ascii="Cambria" w:hAnsi="Cambria"/>
                          <w:b/>
                          <w:color w:val="703504"/>
                        </w:rPr>
                        <w:t xml:space="preserve">51-73-19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504"/>
                        </w:rPr>
                        <w:t>Доб. (         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Телефон домашний (мобильный)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9045</wp:posOffset>
                </wp:positionH>
                <wp:positionV relativeFrom="paragraph">
                  <wp:posOffset>2775585</wp:posOffset>
                </wp:positionV>
                <wp:extent cx="3072765" cy="1958975"/>
                <wp:effectExtent l="0" t="0" r="109855" b="109855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06883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38100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Член штаба ГО 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Адрес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70350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 xml:space="preserve">Телефон рабочий: +7 (8722)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703504"/>
                              </w:rPr>
                              <w:t xml:space="preserve">51-73-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504"/>
                              </w:rPr>
                              <w:t>Доб.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Телефон домашний (мобильный)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3pt" style="position:absolute;rotation:-0;width:250.6pt;height:162.9pt;mso-wrap-distance-left:9.05pt;mso-wrap-distance-right:9.05pt;mso-wrap-distance-top:0pt;mso-wrap-distance-bottom:0pt;margin-top:218.55pt;mso-position-vertical-relative:text;margin-left:498.35pt;mso-position-horizontal-relative:text">
                <v:shadow on="t" color="#E36C0A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Член штаба ГО 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Адрес: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70350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 xml:space="preserve">Телефон рабочий: +7 (8722) </w:t>
                      </w:r>
                      <w:r>
                        <w:rPr>
                          <w:rFonts w:cs="Cambria" w:ascii="Cambria" w:hAnsi="Cambria"/>
                          <w:b/>
                          <w:color w:val="703504"/>
                        </w:rPr>
                        <w:t xml:space="preserve">51-73-19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504"/>
                        </w:rPr>
                        <w:t>Доб. (      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Телефон домашний (мобильный)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206" w:hanging="0"/>
        <w:rPr/>
      </w:pPr>
      <w:r>
        <w:rPr>
          <w:sz w:val="24"/>
        </w:rPr>
        <w:t>Приложение № 14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Heading1"/>
        <w:ind w:left="10206" w:hanging="0"/>
        <w:rPr/>
      </w:pPr>
      <w:r>
        <w:rPr>
          <w:sz w:val="24"/>
        </w:rPr>
        <w:t>Приложение № 14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4"/>
        </w:rPr>
        <w:t xml:space="preserve">к плану </w:t>
      </w:r>
      <w:r>
        <w:rPr>
          <w:sz w:val="24"/>
          <w:szCs w:val="28"/>
        </w:rPr>
        <w:t xml:space="preserve">действий по предупреждению </w:t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8"/>
        </w:rPr>
        <w:t xml:space="preserve">и ликвидации чрезвычайных ситуаций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8"/>
        </w:rPr>
        <w:t>природного и техногенного характера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5F497A"/>
          <w:sz w:val="28"/>
          <w:szCs w:val="28"/>
        </w:rPr>
      </w:pPr>
      <w:r>
        <w:rPr>
          <w:rFonts w:cs="Cambria" w:ascii="Cambria" w:hAnsi="Cambria"/>
          <w:b/>
          <w:color w:val="5F497A"/>
          <w:sz w:val="28"/>
          <w:szCs w:val="28"/>
        </w:rPr>
        <w:t>СХЕМА ОПОВЕ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5F497A"/>
          <w:sz w:val="28"/>
          <w:szCs w:val="28"/>
        </w:rPr>
      </w:pPr>
      <w:r>
        <w:rPr>
          <w:rFonts w:cs="Cambria" w:ascii="Cambria" w:hAnsi="Cambria"/>
          <w:b/>
          <w:color w:val="5F497A"/>
          <w:sz w:val="28"/>
          <w:szCs w:val="28"/>
        </w:rPr>
        <w:t>ЭВАКУАЦИОННОЙ КОМИССИИ  ГОСУДАРСТВЕННОЙ ЖИЛИЩНОЙ ИНСПЕ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hadow/>
          <w:color w:val="5F497A"/>
          <w:sz w:val="24"/>
          <w:szCs w:val="28"/>
        </w:rPr>
      </w:pPr>
      <w:r>
        <w:rPr>
          <w:rFonts w:eastAsia="Cambria" w:cs="Cambria" w:ascii="Cambria" w:hAnsi="Cambria"/>
          <w:b/>
          <w:color w:val="5F497A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5F497A"/>
          <w:sz w:val="28"/>
          <w:szCs w:val="28"/>
        </w:rPr>
        <w:t xml:space="preserve">РЕСПУБЛИКИ ДАГЕСТАН  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0000"/>
          <w:sz w:val="24"/>
          <w:szCs w:val="28"/>
        </w:rPr>
      </w:pPr>
      <w:r>
        <w:rPr>
          <w:rFonts w:cs="Cambria" w:ascii="Cambria" w:hAnsi="Cambria"/>
          <w:b/>
          <w:shadow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90295</wp:posOffset>
                </wp:positionV>
                <wp:extent cx="0" cy="187325"/>
                <wp:effectExtent l="38100" t="0" r="38100" b="0"/>
                <wp:wrapNone/>
                <wp:docPr id="3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5.85pt" to="360pt,100.5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0</wp:posOffset>
                </wp:positionH>
                <wp:positionV relativeFrom="paragraph">
                  <wp:posOffset>2418715</wp:posOffset>
                </wp:positionV>
                <wp:extent cx="2272665" cy="410210"/>
                <wp:effectExtent l="635" t="5080" r="1270" b="24130"/>
                <wp:wrapNone/>
                <wp:docPr id="3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268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90.45pt" to="359.9pt,222.7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418715</wp:posOffset>
                </wp:positionV>
                <wp:extent cx="2150745" cy="410210"/>
                <wp:effectExtent l="1270" t="5080" r="635" b="2349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0.45pt" to="529.3pt,222.7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4005</wp:posOffset>
                </wp:positionH>
                <wp:positionV relativeFrom="paragraph">
                  <wp:posOffset>3788410</wp:posOffset>
                </wp:positionV>
                <wp:extent cx="791210" cy="0"/>
                <wp:effectExtent l="0" t="38100" r="0" b="38100"/>
                <wp:wrapNone/>
                <wp:docPr id="3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298.3pt" to="385.4pt,298.3pt" ID="Line 39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110</wp:posOffset>
                </wp:positionH>
                <wp:positionV relativeFrom="paragraph">
                  <wp:posOffset>80645</wp:posOffset>
                </wp:positionV>
                <wp:extent cx="4838065" cy="10801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08013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3152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31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3152"/>
                              </w:rPr>
                              <w:t>Адрес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3152"/>
                              </w:rPr>
                              <w:t>Телефон рабочий: +7 (8722) 51-73-19 Доб. (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3152"/>
                              </w:rPr>
                              <w:t xml:space="preserve">Телефон домашний (мобильны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0.95pt;height:85.05pt;mso-wrap-distance-left:9.05pt;mso-wrap-distance-right:9.05pt;mso-wrap-distance-top:0pt;mso-wrap-distance-bottom:0pt;margin-top:6.3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403152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31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3152"/>
                        </w:rPr>
                        <w:t>Адрес: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3152"/>
                        </w:rPr>
                        <w:t>Телефон рабочий: +7 (8722) 51-73-19 Доб. (         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3152"/>
                        </w:rPr>
                        <w:t xml:space="preserve">Телефон домашний (мобильны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110</wp:posOffset>
                </wp:positionH>
                <wp:positionV relativeFrom="paragraph">
                  <wp:posOffset>1357630</wp:posOffset>
                </wp:positionV>
                <wp:extent cx="4825365" cy="11182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11823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  <w:t>Секретарь эвакуа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  <w:t>Адрес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  <w:t>Телефон рабочий: +7 (8722) 51-73-19 Доб. (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  <w:t>Телефон домашний (мобильный)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9.95pt;height:88.05pt;mso-wrap-distance-left:9.05pt;mso-wrap-distance-right:9.05pt;mso-wrap-distance-top:0pt;mso-wrap-distance-bottom:0pt;margin-top:106.9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  <w:t>Секретарь эвакуацион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  <w:t>Адрес: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  <w:t>Телефон рабочий: +7 (8722) 51-73-19 Доб. (        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  <w:t>Телефон домашний (мобильный)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665</wp:posOffset>
                </wp:positionH>
                <wp:positionV relativeFrom="paragraph">
                  <wp:posOffset>2776855</wp:posOffset>
                </wp:positionV>
                <wp:extent cx="3410585" cy="2005330"/>
                <wp:effectExtent l="0" t="0" r="109855" b="109855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11518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154940" dir="27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Член эвакуа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Адрес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Телефон рабочий: +7 (8722) 51-73-19 Доб. (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Телефон домашний (мобильный)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style="position:absolute;rotation:-0;width:277.2pt;height:166.55pt;mso-wrap-distance-left:9.05pt;mso-wrap-distance-right:9.05pt;mso-wrap-distance-top:0pt;mso-wrap-distance-bottom:0pt;margin-top:218.65pt;mso-position-vertical-relative:text;margin-left:48.95pt;mso-position-horizontal-relative:text">
                <v:shadow on="t" color="#548DD4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Член эвакуацион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Адрес: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Телефон рабочий: +7 (8722) 51-73-19 Доб. (        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Телефон домашний (мобильный)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115</wp:posOffset>
                </wp:positionH>
                <wp:positionV relativeFrom="paragraph">
                  <wp:posOffset>2776855</wp:posOffset>
                </wp:positionV>
                <wp:extent cx="3410585" cy="2005330"/>
                <wp:effectExtent l="0" t="0" r="109855" b="109855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11518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154940" dir="27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 xml:space="preserve">Член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403152"/>
                              </w:rPr>
                              <w:t>эвакуационной комисси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Адрес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Телефон рабочий: +7 (8722) 51-73-19 Доб. (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32423"/>
                              </w:rPr>
                              <w:t>Телефон домашний (мобильный)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style="position:absolute;rotation:-0;width:277.2pt;height:166.55pt;mso-wrap-distance-left:9.05pt;mso-wrap-distance-right:9.05pt;mso-wrap-distance-top:0pt;mso-wrap-distance-bottom:0pt;margin-top:218.65pt;mso-position-vertical-relative:text;margin-left:382.45pt;mso-position-horizontal-relative:text">
                <v:shadow on="t" color="#548DD4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 xml:space="preserve">Член </w:t>
                      </w:r>
                      <w:r>
                        <w:rPr>
                          <w:rFonts w:cs="Cambria" w:ascii="Cambria" w:hAnsi="Cambria"/>
                          <w:b/>
                          <w:color w:val="403152"/>
                        </w:rPr>
                        <w:t>эвакуационной комиссии</w:t>
                      </w: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Адрес: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Телефон рабочий: +7 (8722) 51-73-19 Доб. (        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32423"/>
                        </w:rPr>
                        <w:t>Телефон домашний (мобильный)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/>
    <w:rPr>
      <w:i/>
      <w:sz w:val="28"/>
      <w:u w:val="single"/>
    </w:rPr>
  </w:style>
  <w:style w:type="paragraph" w:styleId="3">
    <w:name w:val="Основной текст 3"/>
    <w:basedOn w:val="Normal"/>
    <w:qFormat/>
    <w:pPr/>
    <w:rPr>
      <w:b/>
      <w:i/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709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29"/>
      <w:jc w:val="center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58;&#1077;&#1084;&#1087;&#1077;&#1088;&#1072;&#1090;&#1091;&#1088;&#1072;" TargetMode="External"/><Relationship Id="rId5" Type="http://schemas.openxmlformats.org/officeDocument/2006/relationships/hyperlink" Target="http://ru.wikipedia.org/wiki/&#1064;&#1082;&#1072;&#1083;&#1072;_&#1041;&#1086;&#1092;&#1086;&#1088;&#1090;&#1072;" TargetMode="External"/><Relationship Id="rId6" Type="http://schemas.openxmlformats.org/officeDocument/2006/relationships/hyperlink" Target="http://ru.wikipedia.org/wiki/&#1042;&#1083;&#1072;&#1078;&#1085;&#1086;&#1089;&#1090;&#1100;_&#1074;&#1086;&#1079;&#1076;&#1091;&#1093;&#1072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2:00Z</dcterms:created>
  <dc:creator>Кардашов</dc:creator>
  <dc:description/>
  <cp:keywords/>
  <dc:language>en-US</dc:language>
  <cp:lastModifiedBy>ЕЛЕНИ</cp:lastModifiedBy>
  <cp:lastPrinted>2019-02-25T14:11:00Z</cp:lastPrinted>
  <dcterms:modified xsi:type="dcterms:W3CDTF">2020-02-07T10:34:00Z</dcterms:modified>
  <cp:revision>8</cp:revision>
  <dc:subject/>
  <dc:title/>
</cp:coreProperties>
</file>