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ая жилищная инспекц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ереоформлении и выдаче квалификационного аттестата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56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нее выданный квалификационный аттеста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 прилагаю)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182"/>
              <w:gridCol w:w="1896"/>
              <w:gridCol w:w="1101"/>
              <w:gridCol w:w="2724"/>
              <w:gridCol w:w="1967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___г.</w:t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имя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тенден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формить на им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новую фамилию, имя, отчество (при наличии) претендента)</w:t>
      </w:r>
    </w:p>
    <w:p>
      <w:pPr>
        <w:pStyle w:val="Normal"/>
        <w:spacing w:lineRule="auto" w:line="276" w:before="0" w:after="0"/>
        <w:rPr/>
      </w:pPr>
      <w:r>
        <w:rPr/>
        <w:t>основание (копию прилагаю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 xml:space="preserve">                                         </w:t>
      </w:r>
      <w:r>
        <w:rPr/>
        <w:t>(указать причину, наименование документа, дату, серию, номер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, по которому направляется уведомление о месте и времени выдачи переоформленного квалификационного аттестата: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 (факс): __________________________________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2298"/>
        <w:gridCol w:w="704"/>
        <w:gridCol w:w="2662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 г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                                       (подпись)                                           ( Ф.И.О заявител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 подачи заявления о переоформлении и выдаче квалификационного аттестата представителем заявителяна основании доверенности, заверенной в установленном порядке, оригинал доверенностиприкладывается к заявлению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5"/>
        <w:gridCol w:w="521"/>
        <w:gridCol w:w="1139"/>
        <w:gridCol w:w="1384"/>
        <w:gridCol w:w="2551"/>
        <w:gridCol w:w="2410"/>
        <w:gridCol w:w="23"/>
      </w:tblGrid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еренность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а</w:t>
            </w:r>
          </w:p>
        </w:tc>
        <w:tc>
          <w:tcPr>
            <w:tcW w:w="87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если имеется) доверенного(уполномоченного)лица заявителя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559"/>
        <w:gridCol w:w="2126"/>
        <w:gridCol w:w="3113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дата подачи заявления)                                                            ( подпись )                     (Ф.И.О довер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7:00Z</dcterms:created>
  <dc:creator>Кузнецов П.В.</dc:creator>
  <dc:description/>
  <cp:keywords/>
  <dc:language>en-US</dc:language>
  <cp:lastModifiedBy>Olga</cp:lastModifiedBy>
  <dcterms:modified xsi:type="dcterms:W3CDTF">2015-02-25T12:42:00Z</dcterms:modified>
  <cp:revision>4</cp:revision>
  <dc:subject/>
  <dc:title/>
</cp:coreProperties>
</file>