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Д от 13.02.2014 N 52</w:t>
              <w:br/>
              <w:t>"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в случае, если соответствующие средства на реализацию указанной поддержки предусмотрены законом о республиканском бюджете Республики Дагестан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31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февраля 2014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ПРЕДОСТАВЛЕНИЯ</w:t>
      </w:r>
    </w:p>
    <w:p>
      <w:pPr>
        <w:pStyle w:val="ConsPlusTitle"/>
        <w:jc w:val="center"/>
        <w:rPr/>
      </w:pPr>
      <w:r>
        <w:rPr/>
        <w:t>ГОСУДАРСТВЕННОЙ ПОДДЕРЖКИ НА ПРОВЕДЕНИЕ КАПИТАЛЬНОГО</w:t>
      </w:r>
    </w:p>
    <w:p>
      <w:pPr>
        <w:pStyle w:val="ConsPlusTitle"/>
        <w:jc w:val="center"/>
        <w:rPr/>
      </w:pPr>
      <w:r>
        <w:rPr/>
        <w:t>РЕМОНТА ОБЩЕГО ИМУЩЕСТВА В МНОГОКВАРТИРНЫХ ДОМАХ,</w:t>
      </w:r>
    </w:p>
    <w:p>
      <w:pPr>
        <w:pStyle w:val="ConsPlusTitle"/>
        <w:jc w:val="center"/>
        <w:rPr/>
      </w:pPr>
      <w:r>
        <w:rPr/>
        <w:t>В ТОМ ЧИСЛЕ НА ПРЕДОСТАВЛЕНИЕ ГАРАНТИЙ, ПОРУЧИТЕЛЬСТВ</w:t>
      </w:r>
    </w:p>
    <w:p>
      <w:pPr>
        <w:pStyle w:val="ConsPlusTitle"/>
        <w:jc w:val="center"/>
        <w:rPr/>
      </w:pPr>
      <w:r>
        <w:rPr/>
        <w:t>ПО КРЕДИТАМ ИЛИ ЗАЙМАМ, В СЛУЧАЕ, ЕСЛИ СООТВЕТСТВУЮЩИЕ</w:t>
      </w:r>
    </w:p>
    <w:p>
      <w:pPr>
        <w:pStyle w:val="ConsPlusTitle"/>
        <w:jc w:val="center"/>
        <w:rPr/>
      </w:pPr>
      <w:r>
        <w:rPr/>
        <w:t>СРЕДСТВА НА РЕАЛИЗАЦИЮ УКАЗАННОЙ ПОДДЕРЖКИ ПРЕДУСМОТРЕНЫ</w:t>
      </w:r>
    </w:p>
    <w:p>
      <w:pPr>
        <w:pStyle w:val="ConsPlusTitle"/>
        <w:jc w:val="center"/>
        <w:rPr/>
      </w:pPr>
      <w:r>
        <w:rPr/>
        <w:t>ЗАКОНОМ О РЕСПУБЛИКАНСКОМ БЮДЖЕТЕ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 статьи 167</w:t>
        </w:r>
      </w:hyperlink>
      <w:r>
        <w:rPr/>
        <w:t xml:space="preserve"> Жилищного кодекса Российской Федерации и </w:t>
      </w:r>
      <w:hyperlink r:id="rId5">
        <w:r>
          <w:rPr>
            <w:rStyle w:val="InternetLink"/>
            <w:color w:val="0000FF"/>
          </w:rPr>
          <w:t>пунктом 4 статьи 2.2</w:t>
        </w:r>
      </w:hyperlink>
      <w:r>
        <w:rPr/>
        <w:t xml:space="preserve"> Закона Республики Дагестан "Об организации проведения капитального ремонта общего имущества в многоквартирных домах в Республике Дагестан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в случае, если соответствующие средства на реализацию указанной поддержки предусмотрены законом о республиканском бюджете Республики Дагестан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3 февраля 2014 г.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 УСЛОВИЯ ПРЕДОСТАВЛЕНИЯ ГОСУДАРСТВЕННОЙ ПОДДЕРЖКИ</w:t>
      </w:r>
    </w:p>
    <w:p>
      <w:pPr>
        <w:pStyle w:val="ConsPlusTitle"/>
        <w:jc w:val="center"/>
        <w:rPr/>
      </w:pPr>
      <w:r>
        <w:rPr/>
        <w:t>НА ПРОВЕДЕНИЕ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, В ТОМ ЧИСЛЕ НА ПРЕДОСТАВЛЕНИЕ</w:t>
      </w:r>
    </w:p>
    <w:p>
      <w:pPr>
        <w:pStyle w:val="ConsPlusTitle"/>
        <w:jc w:val="center"/>
        <w:rPr/>
      </w:pPr>
      <w:r>
        <w:rPr/>
        <w:t>ГАРАНТИЙ, ПОРУЧИТЕЛЬСТВ ПО КРЕДИТАМ ИЛИ ЗАЙМАМ,</w:t>
      </w:r>
    </w:p>
    <w:p>
      <w:pPr>
        <w:pStyle w:val="ConsPlusTitle"/>
        <w:jc w:val="center"/>
        <w:rPr/>
      </w:pPr>
      <w:r>
        <w:rPr/>
        <w:t>В СЛУЧАЕ, ЕСЛИ СООТВЕТСТВУЮЩИЕ СРЕДСТВА НА РЕАЛИЗАЦИЮ</w:t>
      </w:r>
    </w:p>
    <w:p>
      <w:pPr>
        <w:pStyle w:val="ConsPlusTitle"/>
        <w:jc w:val="center"/>
        <w:rPr/>
      </w:pPr>
      <w:r>
        <w:rPr/>
        <w:t>УКАЗАННОЙ ПОДДЕРЖКИ ПРЕДУСМОТРЕНЫ ЗАКОНОМ</w:t>
      </w:r>
    </w:p>
    <w:p>
      <w:pPr>
        <w:pStyle w:val="ConsPlusTitle"/>
        <w:jc w:val="center"/>
        <w:rPr/>
      </w:pPr>
      <w:r>
        <w:rPr/>
        <w:t>О РЕСПУБЛИКАНСКОМ БЮДЖЕТЕ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на проведение капитального ремонта общего имущества в многоквартирных домах (далее - государственная поддержка) предоставляется в денежной форме и в форме предоставления гарантий, поручительств по кредитам или займам в соответствии с региональной программой проведения капитального ремонта общего имущества в многоквартирных домах (далее - региональная программа).</w:t>
      </w:r>
    </w:p>
    <w:p>
      <w:pPr>
        <w:pStyle w:val="ConsPlusNormal"/>
        <w:ind w:firstLine="540"/>
        <w:jc w:val="both"/>
        <w:rPr/>
      </w:pPr>
      <w:r>
        <w:rPr/>
        <w:t>2. Получателями средств государственной поддержки (далее - получатели) являются:</w:t>
      </w:r>
    </w:p>
    <w:p>
      <w:pPr>
        <w:pStyle w:val="ConsPlusNormal"/>
        <w:ind w:firstLine="540"/>
        <w:jc w:val="both"/>
        <w:rPr/>
      </w:pPr>
      <w:r>
        <w:rPr/>
        <w:t>региональный оператор;</w:t>
      </w:r>
    </w:p>
    <w:p>
      <w:pPr>
        <w:pStyle w:val="ConsPlusNormal"/>
        <w:ind w:firstLine="540"/>
        <w:jc w:val="both"/>
        <w:rPr/>
      </w:pPr>
      <w:r>
        <w:rPr/>
        <w:t xml:space="preserve">товарищество собственников жилья, жилищный, жилищно-строительный кооперативы или иной специализированный потребительский кооператив, созданный в соответствии с 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яющая организация.</w:t>
      </w:r>
    </w:p>
    <w:p>
      <w:pPr>
        <w:pStyle w:val="ConsPlusNormal"/>
        <w:ind w:firstLine="540"/>
        <w:jc w:val="both"/>
        <w:rPr/>
      </w:pPr>
      <w:r>
        <w:rPr/>
        <w:t>3. Государственная поддержка, получателем которой является региональный оператор, предоставляется для обеспечения реализации региональной программы в многоквартирных домах, собственники помещений в которых формируют фонды капитального ремонта на счете (счетах)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ая поддержка, получателем которой являются товарищество собственников жилья, жилищный, жилищно-строительный кооперативы или иной специализированный потребительский кооператив, созданный в соответствии с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едоставляется для обеспечения реализации региональной программы в многоквартирных домах, собственники помещений в которых выбрали в качестве способа формирования фонда капитального ремонта формирование его на специальном счете и определили товарищество собственников жилья, жилищный, жилищно-строительный кооперативы или иной специализированный потребительский кооператив в качестве владельца специального счета.</w:t>
      </w:r>
    </w:p>
    <w:p>
      <w:pPr>
        <w:pStyle w:val="ConsPlusNormal"/>
        <w:ind w:firstLine="540"/>
        <w:jc w:val="both"/>
        <w:rPr/>
      </w:pPr>
      <w:r>
        <w:rPr/>
        <w:t>5. Государственная поддержка, получателем которой является управляющая организация, предоставляется для обеспечения реализации региональной программы в многоквартирных домах, собственники помещений в которых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.</w:t>
      </w:r>
    </w:p>
    <w:p>
      <w:pPr>
        <w:pStyle w:val="ConsPlusNormal"/>
        <w:ind w:firstLine="540"/>
        <w:jc w:val="both"/>
        <w:rPr/>
      </w:pPr>
      <w:r>
        <w:rPr/>
        <w:t>6. Обязательным условием предоставления государственной поддержки в денежной форме является включение многоквартирного дома в региональную программу со сроком выполнения услуг и (или) работ по капитальному ремонту общего имущества в многоквартирных домах, в отношении которых предоставляется государственная поддержка, в периоде, предшествовавшем периоду представления заявки на предоставление государственной поддержки в денежной форме.</w:t>
      </w:r>
    </w:p>
    <w:p>
      <w:pPr>
        <w:pStyle w:val="ConsPlusNormal"/>
        <w:ind w:firstLine="540"/>
        <w:jc w:val="both"/>
        <w:rPr/>
      </w:pPr>
      <w:r>
        <w:rPr/>
        <w:t>7. Государственная поддержка в денежной форме предоставляется из республиканского бюджета Республики Дагестан в виде субсидий в порядке, установленн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8. Государственная поддержка в форме поручительства по кредитам или займам на капитальный ремонт общего имущества в многоквартирном доме предоставляется из республиканского бюджета Республики Дагестан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9. Государственная поддержка в форме гарантий по кредитам или займам на капитальный ремонт общего имущества в многоквартирном доме предоставляется из республиканского бюджета Республики Дагестан в соответствии с законодательством о государственных гарантиях Республики Дагестан.</w:t>
      </w:r>
    </w:p>
    <w:p>
      <w:pPr>
        <w:pStyle w:val="ConsPlusNormal"/>
        <w:ind w:firstLine="540"/>
        <w:jc w:val="both"/>
        <w:rPr/>
      </w:pPr>
      <w:r>
        <w:rPr/>
        <w:t>10. Объем предоставления государственной поддержки определяется в соответствии с лимитами бюджетных обязательств, предусмотренных законом о республиканском бюджете Республики Дагестан на очередной финансовый год и плановый период, уполномоченному в сфере строительства, архитектуры и жилищно-коммунального хозяйства органу исполнительной власти Республики Дагестан (далее - уполномоченный орган) на указанные цели.</w:t>
      </w:r>
    </w:p>
    <w:p>
      <w:pPr>
        <w:pStyle w:val="ConsPlusNormal"/>
        <w:ind w:firstLine="540"/>
        <w:jc w:val="both"/>
        <w:rPr/>
      </w:pPr>
      <w:r>
        <w:rPr/>
        <w:t>11. Государственная поддержка предоставляется получателям на основании соглашения, заключаемого между получателем и уполномоченным органом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/>
        <w:t>12. Для получения государственной поддержки получатель представляет в уполномоченный орган заявку по форме, установленной уполномоченным органом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договор на выполнение работ и (или) услуг по капитальному ремонту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роектно-сметная документация на выполнение работ и (или) услуг по капитальному ремонту общего имущества в многоквартирном доме, разработанная и утвержденная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 - в случае, если проведение государственной экспертизы проектной документации предусмотрено законодательством;</w:t>
      </w:r>
    </w:p>
    <w:p>
      <w:pPr>
        <w:pStyle w:val="ConsPlusNormal"/>
        <w:ind w:firstLine="540"/>
        <w:jc w:val="both"/>
        <w:rPr/>
      </w:pPr>
      <w:r>
        <w:rPr/>
        <w:t>решение общего собрания собственников помещений в многоквартирных домах о выборе способа формирования фонда капитального ремонта.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заявки на предоставление государственной поддержки в денежной форме получатель дополнительно представляет акты о приемке выполненных работ по </w:t>
      </w:r>
      <w:hyperlink r:id="rId8">
        <w:r>
          <w:rPr>
            <w:rStyle w:val="InternetLink"/>
            <w:color w:val="0000FF"/>
          </w:rPr>
          <w:t>форме N КС-2</w:t>
        </w:r>
      </w:hyperlink>
      <w:r>
        <w:rPr/>
        <w:t xml:space="preserve"> и справки о стоимости выполненных работ и затрат по </w:t>
      </w:r>
      <w:hyperlink r:id="rId9">
        <w:r>
          <w:rPr>
            <w:rStyle w:val="InternetLink"/>
            <w:color w:val="0000FF"/>
          </w:rPr>
          <w:t>форме N КС-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Уполномоченный орган в течение двадцати дней со дня подачи получателем заявки и документов, указанных в </w:t>
      </w:r>
      <w:hyperlink w:anchor="Par5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принимает решение о предоставлении государственной поддержки либо об отказе в ее предоставлении и направляет данное решение в течение пяти рабочих дней со дня его принятия получателю.</w:t>
      </w:r>
    </w:p>
    <w:p>
      <w:pPr>
        <w:pStyle w:val="ConsPlusNormal"/>
        <w:ind w:firstLine="540"/>
        <w:jc w:val="both"/>
        <w:rPr/>
      </w:pPr>
      <w:r>
        <w:rPr/>
        <w:t xml:space="preserve">14. Уполномоченный орган отказывает в предоставлении государственной поддержки в случае несоответствия представленных документов и сведений, указанных в них, предъявляемым настоящим Порядком требованиям и (или) непредставления документов, указанных в </w:t>
      </w:r>
      <w:hyperlink w:anchor="Par5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поддержки может быть обжалован получателем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15. Перечисление государственной поддержки в денежной форме получателю осуществляется уполномоченным органом в порядке очередности поступивших заявок на предоставление данной поддержки.</w:t>
      </w:r>
    </w:p>
    <w:p>
      <w:pPr>
        <w:pStyle w:val="ConsPlusNormal"/>
        <w:ind w:firstLine="540"/>
        <w:jc w:val="both"/>
        <w:rPr/>
      </w:pPr>
      <w:r>
        <w:rPr/>
        <w:t>16. Получатель представляет уполномоченному органу финансовую отчетность об использовании государственной поддержки в порядке и в сроки, установленные соглашением о предоставлении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17. Контроль за целевым и эффективным использованием государственной поддержки получателями осуществляетс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выявления нарушения получателем условий получения государственной поддержки и (или) ее нецелевого использования получатель осуществляет возврат государствен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13.02.2014 N 52</w:t>
            <w:br/>
            <w:t>"Об утверждении Порядка и условий предоставления государственной подд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DDA3D794468F61C45F9681E508A02E4257089622A3D6C75400500E87169CB34C38C14B92Ct0zEN" TargetMode="External"/><Relationship Id="rId5" Type="http://schemas.openxmlformats.org/officeDocument/2006/relationships/hyperlink" Target="consultantplus://offline/ref=FDDA3D794468F61C45F9681D42E65FED2272D46E2F3A632A145A5BB52660C16384C34DF86A01C42E1DD5C7t3z4N" TargetMode="External"/><Relationship Id="rId6" Type="http://schemas.openxmlformats.org/officeDocument/2006/relationships/hyperlink" Target="consultantplus://offline/ref=FDDA3D794468F61C45F9681E508A02E4257089622A3D6C75400500E871t6z9N" TargetMode="External"/><Relationship Id="rId7" Type="http://schemas.openxmlformats.org/officeDocument/2006/relationships/hyperlink" Target="consultantplus://offline/ref=FDDA3D794468F61C45F9681E508A02E4257089622A3D6C75400500E871t6z9N" TargetMode="External"/><Relationship Id="rId8" Type="http://schemas.openxmlformats.org/officeDocument/2006/relationships/hyperlink" Target="consultantplus://offline/ref=FDDA3D794468F61C45F9681E508A02E4267F89632E36317F485C0CEA76669423C4C518BB2E0DC3t2z6N" TargetMode="External"/><Relationship Id="rId9" Type="http://schemas.openxmlformats.org/officeDocument/2006/relationships/hyperlink" Target="consultantplus://offline/ref=FDDA3D794468F61C45F9681E508A02E4267F89632E36317F485C0CEA76669423C4C518BB2E0EC0t2zA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2:00Z</dcterms:created>
  <dc:creator/>
  <dc:description/>
  <cp:keywords/>
  <dc:language>en-US</dc:language>
  <cp:lastModifiedBy>word</cp:lastModifiedBy>
  <dcterms:modified xsi:type="dcterms:W3CDTF">2016-05-31T14:12:00Z</dcterms:modified>
  <cp:revision>2</cp:revision>
  <dc:subject/>
  <dc:title>Постановление Правительства РД от 13.02.2014 N 52"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</dc:title>
</cp:coreProperties>
</file>