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остановление Правительства РД от 27.06.2014 N 292</w:t>
              <w:br/>
              <w:t>(ред. от 25.12.2014)</w:t>
              <w:br/>
              <w:t>"О реализации Региональной программы по проведению капитального ремонта общего имущества в многоквартирных домах в Республике Дагестан на 2014-2040 годы в 2014 году"</w:t>
              <w:br/>
              <w:t>(вместе с "Краткосрочным планом реализации Региональной программы по проведению капитального ремонта общего имущества в многоквартирных домах в Республике Дагестан на 2014-2040 годы в 2014 году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5.06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ДАГЕ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июня 2014 г. N 29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АЛИЗАЦИИ РЕГИОНАЛЬНОЙ ПРОГРАММЫ ПО ПРОВЕДЕНИЮ</w:t>
      </w:r>
    </w:p>
    <w:p>
      <w:pPr>
        <w:pStyle w:val="ConsPlusTitle"/>
        <w:jc w:val="center"/>
        <w:rPr/>
      </w:pPr>
      <w:r>
        <w:rPr/>
        <w:t>КАПИТАЛЬНОГО РЕМОНТА ОБЩЕГО ИМУЩЕСТВА В МНОГОКВАРТИРНЫХ</w:t>
      </w:r>
    </w:p>
    <w:p>
      <w:pPr>
        <w:pStyle w:val="ConsPlusTitle"/>
        <w:jc w:val="center"/>
        <w:rPr/>
      </w:pPr>
      <w:r>
        <w:rPr/>
        <w:t>ДОМАХ В РЕСПУБЛИКЕ ДАГЕСТАН НА 2014-2040 ГОДЫ В 2014 ГОДУ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</w:t>
      </w:r>
    </w:p>
    <w:p>
      <w:pPr>
        <w:pStyle w:val="ConsPlusNormal"/>
        <w:jc w:val="center"/>
        <w:rPr/>
      </w:pPr>
      <w:r>
        <w:rPr/>
        <w:t>от 25.12.2014 N 68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168</w:t>
        </w:r>
      </w:hyperlink>
      <w:r>
        <w:rPr/>
        <w:t xml:space="preserve"> Жилищного кодекса Российской Федерации, </w:t>
      </w:r>
      <w:hyperlink r:id="rId6">
        <w:r>
          <w:rPr>
            <w:rStyle w:val="InternetLink"/>
            <w:color w:val="0000FF"/>
          </w:rPr>
          <w:t>статьями 2.2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12</w:t>
        </w:r>
      </w:hyperlink>
      <w:r>
        <w:rPr/>
        <w:t xml:space="preserve"> Закона Республики Дагестан от 9 июля 2013 года N 57 "Об организации проведения капитального ремонта общего имущества в многоквартирных домах в Республике Дагестан" Правительство Республики Дагестан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r>
        <w:rPr/>
        <w:t xml:space="preserve">краткосрочный </w:t>
      </w:r>
      <w:hyperlink w:anchor="Par34">
        <w:r>
          <w:rPr>
            <w:rStyle w:val="InternetLink"/>
            <w:color w:val="0000FF"/>
          </w:rPr>
          <w:t>план</w:t>
        </w:r>
      </w:hyperlink>
      <w:r>
        <w:rPr/>
        <w:t xml:space="preserve"> реализации Региональной программы по проведению капитального ремонта общего имущества в многоквартирных домах в Республике Дагестан на 2014-2040 годы в 2014 году согласно приложению N 1;</w:t>
      </w:r>
    </w:p>
    <w:p>
      <w:pPr>
        <w:pStyle w:val="ConsPlusNormal"/>
        <w:ind w:firstLine="540"/>
        <w:jc w:val="both"/>
        <w:rPr/>
      </w:pPr>
      <w:r>
        <w:rPr/>
        <w:t xml:space="preserve">размер предельной стоимости проведения капитального ремонта в расчете на 1 квадратный метр общей площади помещений в многоквартирных домах в разрезе муниципальных образований Республики Дагестан на 2014 год согласно </w:t>
      </w:r>
      <w:hyperlink w:anchor="Par1515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объем долевого финансирования краткосрочных муниципальных планов за счет средств республиканского бюджета Республики Дагестан и бюджетов муниципальных образований Республики Дагестан в 2014 году согласно </w:t>
      </w:r>
      <w:hyperlink w:anchor="Par1551">
        <w:r>
          <w:rPr>
            <w:rStyle w:val="InternetLink"/>
            <w:color w:val="0000FF"/>
          </w:rPr>
          <w:t>приложению N 3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остановления возложить на Министерство строительства, архитектуры и жилищно-коммунального хозяйства Республики Дагестан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А.ГАМИ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от 27 июня 2014 г. N 29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4"/>
      <w:bookmarkEnd w:id="0"/>
      <w:r>
        <w:rPr/>
        <w:t>КРАТКОСРОЧНЫЙ ПЛАН</w:t>
      </w:r>
    </w:p>
    <w:p>
      <w:pPr>
        <w:pStyle w:val="ConsPlusTitle"/>
        <w:jc w:val="center"/>
        <w:rPr/>
      </w:pPr>
      <w:r>
        <w:rPr/>
        <w:t>РЕАЛИЗАЦИИ РЕГИОНАЛЬНОЙ ПРОГРАММЫ ПО ПРОВЕДЕНИЮ</w:t>
      </w:r>
    </w:p>
    <w:p>
      <w:pPr>
        <w:pStyle w:val="ConsPlusTitle"/>
        <w:jc w:val="center"/>
        <w:rPr/>
      </w:pPr>
      <w:r>
        <w:rPr/>
        <w:t>КАПИТАЛЬНОГО РЕМОНТА ОБЩЕГО ИМУЩЕСТВА В МНОГОКВАРТИРНЫХ</w:t>
      </w:r>
    </w:p>
    <w:p>
      <w:pPr>
        <w:pStyle w:val="ConsPlusTitle"/>
        <w:jc w:val="center"/>
        <w:rPr/>
      </w:pPr>
      <w:r>
        <w:rPr/>
        <w:t>ДОМАХ В РЕСПУБЛИКЕ ДАГЕСТАН НА 2014-2040 ГОДЫ В 2014 ГОДУ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</w:t>
      </w:r>
    </w:p>
    <w:p>
      <w:pPr>
        <w:pStyle w:val="ConsPlusNormal"/>
        <w:jc w:val="center"/>
        <w:rPr/>
      </w:pPr>
      <w:r>
        <w:rPr/>
        <w:t>от 25.12.2014 N 68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>многоквартирных домов, подлежащих капитальному</w:t>
      </w:r>
    </w:p>
    <w:p>
      <w:pPr>
        <w:pStyle w:val="ConsPlusNormal"/>
        <w:jc w:val="center"/>
        <w:rPr/>
      </w:pPr>
      <w:r>
        <w:rPr/>
        <w:t>ремонту, которые включены в краткосрочный план</w:t>
      </w:r>
    </w:p>
    <w:p>
      <w:pPr>
        <w:pStyle w:val="ConsPlusNormal"/>
        <w:jc w:val="both"/>
        <w:rPr/>
      </w:pPr>
      <w:r>
        <w:rPr/>
      </w:r>
    </w:p>
    <w:tbl>
      <w:tblPr>
        <w:tblW w:w="242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850"/>
        <w:gridCol w:w="737"/>
        <w:gridCol w:w="1531"/>
        <w:gridCol w:w="624"/>
        <w:gridCol w:w="567"/>
        <w:gridCol w:w="1304"/>
        <w:gridCol w:w="1304"/>
        <w:gridCol w:w="1304"/>
        <w:gridCol w:w="1077"/>
        <w:gridCol w:w="1814"/>
        <w:gridCol w:w="1814"/>
        <w:gridCol w:w="1701"/>
        <w:gridCol w:w="1701"/>
        <w:gridCol w:w="1701"/>
        <w:gridCol w:w="1191"/>
        <w:gridCol w:w="124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риал стен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этаж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дъезд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МКД, всего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омещений МКД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капитального ремонт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К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ая дата завершения рабо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вода в эксплуатацию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ершения последнего капитального ремонт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жилых помещений, находящихся в собственности граждан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редств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редств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редств собственников помещений в МКД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.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Республике Даге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389,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57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720,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75564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447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1011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935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1339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2,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Ботлихскому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4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9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0878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586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52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6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13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9,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Ботлих, д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ные, кирпич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3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1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5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68374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35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87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58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256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7,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Ботлих, д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ные, кирпич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9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3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1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66846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28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83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56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27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90,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Ботлих, д. Т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ные, кирпич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0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65658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2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80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54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9849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10,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14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г. Дербе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2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2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2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46997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049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932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567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92049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81,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Дербент, пр-кт Агасиева, д. 1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ель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82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82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82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67907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87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55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46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0186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95,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14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Республике Даге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389,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57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720,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75564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447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1011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935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1339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2,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Дербент, ул. Х.Тагиева, д.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ель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38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38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38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7909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7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77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21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186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9,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14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г. Каспийс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87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87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86,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1923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487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182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43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1788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Каспийск, ул. Абдуллаева, д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ные, кирпич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37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37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2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5099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38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76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6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648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1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Каспийск, ул. Байрамова, д. 2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ные, кирпич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9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9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9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928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1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95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4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439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4,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Каспийск. ул. Ленина, д.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ель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1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1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3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753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21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41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6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4629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5,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Каспийск, ул. Ленина, д.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ель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9,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273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6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42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4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91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9,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Каспийск, ул. Ленина, д.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ель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62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62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12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4062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97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60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6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9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1,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Каспийск, ул. Советская, д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ные, кирпич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4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4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4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672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97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4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008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8,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Каспийск, ул. Советская, д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ные, кирпич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6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6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6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672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97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4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008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7,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Каспийск, ул. Советская,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ель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2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739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6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36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9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109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5,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Каспийск, ул. Советская, д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ные, кирпич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1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1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1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672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97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4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008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1,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гт Кирпичный, ул. Военный городок, д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ные, кирпич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293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6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0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8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44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9,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гт Кирпичный, ул. Индустриальная, д.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ные, кирпич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8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8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76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94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1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64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3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14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г. Махачк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520,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88,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54,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461067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642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945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043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19174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3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ахачкала, пр-кт Аметхана Султана, д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ель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5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54529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75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28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0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318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8,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ахачкала, пр-кт Петра Первого, д.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ель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50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79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85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1827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895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7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34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774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8,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ахачкала, пр-кт Петра Первого, д.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ель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44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6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7,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30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09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13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2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454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16,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ахачкала, ул. А.Гаджиева, д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ель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91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71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71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910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07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99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62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8658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2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ахачкала, ул. Аскерханова, д.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ель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8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90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90,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99458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183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23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2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492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9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ахачкала, ул. Аскерханова, д. 7 кор.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ель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18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1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73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88449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74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04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4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827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3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ахачкала, ул. И.Казака, д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ные, кирпич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74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4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6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0504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68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9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0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576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76,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ахачкала, ул. Ф.Энгельса, д.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ель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91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71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10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7397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68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7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2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61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7,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14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Каякентскому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8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68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39,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27469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921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599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11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415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28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Новокаякент, ул. Дахадаев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ные, кирпич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3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4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4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727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71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78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2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96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45,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Новокаякент, ул. Дахадаева, 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ные, кирпич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4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4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0,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25119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61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28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23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3768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52,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Новокаякент, ул. Новая, д.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ные, кирпич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7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5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57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82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482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9,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Новокаякент, ул. П.Морозова, д.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ные, кирпич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1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066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48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39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6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51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8,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Новые Викри, ул. Салихова, д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ные, кирпич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9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3239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09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16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86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Первомайское, ул. Школьная, д.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ные, кирпич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0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0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7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567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73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5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5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936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2,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1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ланируемые показатели выполнения краткосрочного плана</w:t>
      </w:r>
    </w:p>
    <w:p>
      <w:pPr>
        <w:pStyle w:val="ConsPlusNormal"/>
        <w:jc w:val="both"/>
        <w:rPr/>
      </w:pPr>
      <w:r>
        <w:rPr/>
      </w:r>
    </w:p>
    <w:tbl>
      <w:tblPr>
        <w:tblW w:w="145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28"/>
        <w:gridCol w:w="1247"/>
        <w:gridCol w:w="1417"/>
        <w:gridCol w:w="737"/>
        <w:gridCol w:w="737"/>
        <w:gridCol w:w="737"/>
        <w:gridCol w:w="737"/>
        <w:gridCol w:w="624"/>
        <w:gridCol w:w="737"/>
        <w:gridCol w:w="737"/>
        <w:gridCol w:w="737"/>
        <w:gridCol w:w="1814"/>
        <w:gridCol w:w="18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МКД, 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жителей, зарегистрированных в МКД на дату утверждения Программы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МКД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капитального ремон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Республике Дагестан в 2014 год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38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75564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75564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лихский рай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0878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087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Дербе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46997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4699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Каспий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8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1923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192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ахачк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52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461067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46106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якентский рай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27469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27469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еестр</w:t>
      </w:r>
    </w:p>
    <w:p>
      <w:pPr>
        <w:pStyle w:val="ConsPlusNormal"/>
        <w:jc w:val="center"/>
        <w:rPr/>
      </w:pPr>
      <w:r>
        <w:rPr/>
        <w:t>многоквартирных домов, подлежащих капитальному</w:t>
      </w:r>
    </w:p>
    <w:p>
      <w:pPr>
        <w:pStyle w:val="ConsPlusNormal"/>
        <w:jc w:val="center"/>
        <w:rPr/>
      </w:pPr>
      <w:r>
        <w:rPr/>
        <w:t>ремонту, которые включены в краткосрочный план</w:t>
      </w:r>
    </w:p>
    <w:p>
      <w:pPr>
        <w:pStyle w:val="ConsPlusNormal"/>
        <w:jc w:val="center"/>
        <w:rPr/>
      </w:pPr>
      <w:r>
        <w:rPr/>
        <w:t>по видам ремонта</w:t>
      </w:r>
    </w:p>
    <w:p>
      <w:pPr>
        <w:pStyle w:val="ConsPlusNormal"/>
        <w:jc w:val="both"/>
        <w:rPr/>
      </w:pPr>
      <w:r>
        <w:rPr/>
      </w:r>
    </w:p>
    <w:tbl>
      <w:tblPr>
        <w:tblW w:w="200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1814"/>
        <w:gridCol w:w="1701"/>
        <w:gridCol w:w="794"/>
        <w:gridCol w:w="737"/>
        <w:gridCol w:w="1247"/>
        <w:gridCol w:w="1701"/>
        <w:gridCol w:w="850"/>
        <w:gridCol w:w="749"/>
        <w:gridCol w:w="1247"/>
        <w:gridCol w:w="1701"/>
        <w:gridCol w:w="1701"/>
        <w:gridCol w:w="1701"/>
        <w:gridCol w:w="14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капитального ремонта, всего</w:t>
            </w:r>
          </w:p>
        </w:tc>
        <w:tc>
          <w:tcPr>
            <w:tcW w:w="10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, установленные </w:t>
            </w:r>
            <w:hyperlink r:id="rId11">
              <w:r>
                <w:rPr>
                  <w:rStyle w:val="InternetLink"/>
                  <w:color w:val="0000FF"/>
                </w:rPr>
                <w:t>частью 1 статьи 166</w:t>
              </w:r>
            </w:hyperlink>
            <w:r>
              <w:rPr/>
              <w:t xml:space="preserve"> Жилищного кодекса Российской Федерации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, установленные </w:t>
            </w:r>
            <w:hyperlink r:id="rId12">
              <w:r>
                <w:rPr>
                  <w:rStyle w:val="InternetLink"/>
                  <w:color w:val="0000FF"/>
                </w:rPr>
                <w:t>частью 2 статьи 16</w:t>
              </w:r>
            </w:hyperlink>
            <w:r>
              <w:rPr/>
              <w:t xml:space="preserve"> Закона Республики Дагестан от 9 июля 2013 года N 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монт внутридомовых инженерных систе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монт или замена лифтового оборудовани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монт крыш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монт подвальных помещени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монт фа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епление фас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новка коллективных (общедомовых) ПУ и У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ругие ви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субъекту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7556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888667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1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34626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362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091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13301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010,00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Ботлихскому район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08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2944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916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7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66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609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76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Ботлих, д.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683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7648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05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0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203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0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Ботлих, д. 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668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7648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05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0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203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Ботлих, д. ТМ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656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7648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05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0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203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88,00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г. Дербент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469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099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20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793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5656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Дербент, пр-кт Агасиева, д. 13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679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189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13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8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9288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Дербент, ул. Х.Тагиева, д. 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79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909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911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368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г. Каспийск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19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669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8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975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5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Каспийск, ул. Абдуллаева, д.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50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54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71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Каспийск, ул. Байрамова, д. 29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9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6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7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Каспийск, ул. Ленина, д. 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7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65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38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Каспийск, ул. Ленина, д. 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2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8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49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Каспийск, ул. Ленина, д. 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40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3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01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Каспийск, ул. Советская, д.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6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4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4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Каспийск, ул. Советская, д. 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6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4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4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Каспийск, ул. Советская, д. 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7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6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97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Каспийск, ул. Советская, д. 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6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4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4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гт Кирпичный, ул. Военный городок, д. 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2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5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гт Кирпичный, ул. Индустриальная, д. 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7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г. Махачкал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4610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39033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6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61548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2305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83499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ахачкала, пр-кт Аметхана Султана, д. 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54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7613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97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99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8784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ахачкала, пр-кт Петра Первого, д. 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182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443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12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74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514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ахачкала, пр-кт Петра Первого, д. 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30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1079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65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3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954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ахачкала, ул. А.Гаджиева, д. 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91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23057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222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0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5186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ахачкала, ул. Аскерханова, д. 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994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0403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62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93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982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ахачкала, ул. Аскерханова, д. 7 кор. 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884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5386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332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144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982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ахачкала, ул. И.Казака, д. 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05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9614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960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4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5235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ахачкала, ул. Ф.Энгельса, д. 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73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711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60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6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9974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Каякентскому район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274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317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38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231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4537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2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Новокаякент, ул. Дахадаева, д. 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7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3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23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025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8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Новокаякент, ул. Дахадаева, д. 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251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72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3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27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1085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27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Новокаякент, ул. Новая, д. 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5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25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8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14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135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8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овокаякент. ул. П.Морозова, д. 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0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15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28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0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493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Новые Викри, ул. Салихова, д. 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32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15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7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34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924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4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Первомайское, ул. Школьная, д. 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56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56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8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2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875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887,00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от 27 июня 2014 г. N 29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1515"/>
      <w:bookmarkEnd w:id="1"/>
      <w:r>
        <w:rPr/>
        <w:t>РАЗМЕР ПРЕДЕЛЬНОЙ СТОИМОСТИ</w:t>
      </w:r>
    </w:p>
    <w:p>
      <w:pPr>
        <w:pStyle w:val="ConsPlusTitle"/>
        <w:jc w:val="center"/>
        <w:rPr/>
      </w:pPr>
      <w:r>
        <w:rPr/>
        <w:t>ПРОВЕДЕНИЯ КАПИТАЛЬНОГО РЕМОНТА В РАСЧЕТЕ</w:t>
      </w:r>
    </w:p>
    <w:p>
      <w:pPr>
        <w:pStyle w:val="ConsPlusTitle"/>
        <w:jc w:val="center"/>
        <w:rPr/>
      </w:pPr>
      <w:r>
        <w:rPr/>
        <w:t>НА 1 КВАДРАТНЫЙ МЕТР ОБЩЕЙ ПЛОЩАДИ ПОМЕЩЕНИЙ</w:t>
      </w:r>
    </w:p>
    <w:p>
      <w:pPr>
        <w:pStyle w:val="ConsPlusTitle"/>
        <w:jc w:val="center"/>
        <w:rPr/>
      </w:pPr>
      <w:r>
        <w:rPr/>
        <w:t>В МНОГОКВАРТИРНЫХ ДОМАХ В РАЗРЕЗЕ МУНИЦИПАЛЬНЫХ</w:t>
      </w:r>
    </w:p>
    <w:p>
      <w:pPr>
        <w:pStyle w:val="ConsPlusTitle"/>
        <w:jc w:val="center"/>
        <w:rPr/>
      </w:pPr>
      <w:r>
        <w:rPr/>
        <w:t>ОБРАЗОВАНИЙ РЕСПУБЛИКИ ДАГЕСТАН НА 2014 ГОД</w:t>
      </w:r>
    </w:p>
    <w:p>
      <w:pPr>
        <w:pStyle w:val="ConsPlusNormal"/>
        <w:jc w:val="both"/>
        <w:rPr/>
      </w:pPr>
      <w:r>
        <w:rPr/>
      </w:r>
    </w:p>
    <w:tbl>
      <w:tblPr>
        <w:tblW w:w="58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65"/>
        <w:gridCol w:w="26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редельной стоимости проведения капитального ремонта в расчете на 1 квадратный метр общей площади помещений в многоквартирных домах (руб.)</w:t>
            </w:r>
          </w:p>
        </w:tc>
      </w:tr>
      <w:tr>
        <w:trPr/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ородские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Дербен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Каспий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ахачкал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2</w:t>
            </w:r>
          </w:p>
        </w:tc>
      </w:tr>
      <w:tr>
        <w:trPr/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униципальные райо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лихский райо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якентский райо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от 27 июня 2014 г. N 29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1551"/>
      <w:bookmarkEnd w:id="2"/>
      <w:r>
        <w:rPr/>
        <w:t>ОБЪЕМ ДОЛЕВОГО ФИНАНСИРОВАНИЯ</w:t>
      </w:r>
    </w:p>
    <w:p>
      <w:pPr>
        <w:pStyle w:val="ConsPlusTitle"/>
        <w:jc w:val="center"/>
        <w:rPr/>
      </w:pPr>
      <w:r>
        <w:rPr/>
        <w:t>КРАТКОСРОЧНЫХ МУНИЦИПАЛЬНЫХ ПЛАНОВ ЗА СЧЕТ СРЕДСТВ</w:t>
      </w:r>
    </w:p>
    <w:p>
      <w:pPr>
        <w:pStyle w:val="ConsPlusTitle"/>
        <w:jc w:val="center"/>
        <w:rPr/>
      </w:pPr>
      <w:r>
        <w:rPr/>
        <w:t>РЕСПУБЛИКАНСКОГО БЮДЖЕТА РЕСПУБЛИКИ ДАГЕСТАН И БЮДЖЕТОВ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/>
      </w:pPr>
      <w:r>
        <w:rPr/>
        <w:t>МУНИЦИПАЛЬНЫХ ОБРАЗОВАНИЙ РЕСПУБЛИКИ ДАГЕСТАН В 2014 ГОДУ</w:t>
      </w:r>
    </w:p>
    <w:p>
      <w:pPr>
        <w:pStyle w:val="ConsPlusNormal"/>
        <w:jc w:val="both"/>
        <w:rPr/>
      </w:pPr>
      <w:r>
        <w:rPr/>
      </w:r>
    </w:p>
    <w:tbl>
      <w:tblPr>
        <w:tblW w:w="99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81"/>
        <w:gridCol w:w="1757"/>
        <w:gridCol w:w="1757"/>
        <w:gridCol w:w="1757"/>
        <w:gridCol w:w="1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долевого финансирования из республиканского бюджета Республики Дагестан и бюджета муниципального образования, проц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долевого финансирования из бюджета муниципального образования от общего объема предусмотренных средств, проц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долевого финансирования из республиканского бюджета Республики Дагестан от общего объема предусмотренных средств, проц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объем долевого финансирования за счет средств собственников, проц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лихский рай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6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Дербен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Каспийс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ахачка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6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якентский рай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6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счет объема долевого финансирования краткосрочных</w:t>
      </w:r>
    </w:p>
    <w:p>
      <w:pPr>
        <w:pStyle w:val="ConsPlusNormal"/>
        <w:jc w:val="center"/>
        <w:rPr/>
      </w:pPr>
      <w:r>
        <w:rPr/>
        <w:t>муниципальных планов за счет средств республиканского</w:t>
      </w:r>
    </w:p>
    <w:p>
      <w:pPr>
        <w:pStyle w:val="ConsPlusNormal"/>
        <w:jc w:val="center"/>
        <w:rPr/>
      </w:pPr>
      <w:r>
        <w:rPr/>
        <w:t>бюджета Республики Дагестан и бюджетов муниципальных</w:t>
      </w:r>
    </w:p>
    <w:p>
      <w:pPr>
        <w:pStyle w:val="ConsPlusNormal"/>
        <w:jc w:val="center"/>
        <w:rPr/>
      </w:pPr>
      <w:r>
        <w:rPr/>
        <w:t>образований Республики Дагестан в 2014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асчет объема долевого финансирования краткосрочных муниципальных планов за счет средств республиканского бюджета Республики Дагестан и бюджетов муниципальных образований Республики Дагестан в 2014 году производится в соответствии с </w:t>
      </w:r>
      <w:hyperlink r:id="rId15">
        <w:r>
          <w:rPr>
            <w:rStyle w:val="InternetLink"/>
            <w:color w:val="0000FF"/>
          </w:rPr>
          <w:t>частью 3 статьи 18</w:t>
        </w:r>
      </w:hyperlink>
      <w:r>
        <w:rPr/>
        <w:t xml:space="preserve"> Федерального закона от 21 июля 2007 года N 185-ФЗ "О Фонде содействия реформированию жилищно-коммунального хозяйства" (далее - Федеральный закон):</w:t>
      </w:r>
    </w:p>
    <w:p>
      <w:pPr>
        <w:pStyle w:val="ConsPlusNormal"/>
        <w:ind w:firstLine="540"/>
        <w:jc w:val="both"/>
        <w:rPr/>
      </w:pPr>
      <w:r>
        <w:rPr/>
        <w:t>1) минимальный объем долевого финансирования расходов из бюджета муниципального образования при разработке муниципальных краткосрочных планов в процентах рассчитывается по нижеприведенной формуле, где результат не может превышать семидесяти процентов от общего объема финансовых средств, предусмотренных на капитальный ремон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4765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048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минимальный объем долевого финансирования из бюджета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 xml:space="preserve">0,35 - 35 процентов (в соответствии с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>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7143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уровень фактической бюджетной обеспеченности муниципального образования после распределения дотаций на выравнивание уровня бюджетной обеспеченности из республиканских фондов финансовой поддержки муниципальных районов (городских округов) и поселений, а также субвенций бюджетам муниципальных районов для наделения органов местного самоуправления государственными полномочиями Республики Дагестан по расчету и предоставлению дотаций поселениям для создания районных фондов финансовой поддержки поселений на 2014 год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02870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уровень фактической бюджетной обеспеченности на 2014 год муниципального образования, имеющего минимальный уровень данной бюджетной обеспеченности;</w:t>
      </w:r>
    </w:p>
    <w:p>
      <w:pPr>
        <w:pStyle w:val="ConsPlusNormal"/>
        <w:ind w:firstLine="540"/>
        <w:jc w:val="both"/>
        <w:rPr/>
      </w:pPr>
      <w:r>
        <w:rPr/>
        <w:t>38,87 - минимальный объем долевого финансирования Республики Дагестан на проведение капитального ремонта многоквартирных домов;</w:t>
      </w:r>
    </w:p>
    <w:p>
      <w:pPr>
        <w:pStyle w:val="ConsPlusNormal"/>
        <w:ind w:firstLine="540"/>
        <w:jc w:val="both"/>
        <w:rPr/>
      </w:pPr>
      <w:r>
        <w:rPr/>
        <w:t xml:space="preserve">2) разница между минимальным объемом долевого финансирования Республики Дагестан (т.е. </w:t>
      </w:r>
      <w:r>
        <w:rPr/>
        <w:drawing>
          <wp:inline distT="0" distB="0" distL="0" distR="0">
            <wp:extent cx="2667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не менее 38,87 процента) и минимальным объемом долевого финансирования из бюджета муниципального образования (для каждого органа местного самоуправления свой согласно расчету) составит объем долевого финансирования из республиканского бюджета Республики Дагестан при разработке муниципальных краткосрочных планов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811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190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ъем долевого финансирования из республиканского бюджета Республики Дагестан при разработке муниципальных краткосрочных плано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67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минимальный объем долевого финансирования Республики Дагестан (Мд = не менее 38,87 процента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0482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минимальный объем долевого финансирования из бюджета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>3) при включении в муниципальный краткосрочный план многоквартирных домов, управление которыми осуществляется товариществом собственников жилья, жилищным, жилищно-строительным кооперативом или иным специализированным потребительским кооперативом либо собственниками помещений в многоквартирном доме, долевое участие финансирования из республиканского бюджета Республики Дагестан и бюджета муниципального образования осуществляется согласно вышеуказанным расчетам в зависимости от места нахождения многоквартирных домов на территории того или иного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Независимо от доли финансовых средств, предусмотренных в республиканском бюджете Республики Дагестан и бюджете муниципального образования, в соответствии с </w:t>
      </w:r>
      <w:hyperlink r:id="rId2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еспублики Дагестан от 13 февраля 2014 г. N 52 "Об утверждении Порядка и условий предоставления государственной поддержки на проведение капитального ремонта общего имущества в многоквартирных домах, в том числе на предоставление гарантий, поручительств по кредитам или займам, в случае, если соответствующие средства на реализацию указанной поддержки предусмотрены законом о республиканском бюджете Республики Дагестан" в 2014 году долевое финансирование капитального ремонта многоквартирного дома за счет средств товариществ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 осуществляется в размере не менее пятнадцати процентов от общего объема средств, предусмотренных на проведение капитального ремонта многоквартирного дом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7"/>
      <w:footerReference w:type="default" r:id="rId2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Д от 27.06.2014 N 292</w:t>
            <w:br/>
            <w:t>(ред. от 25.12.2014)</w:t>
            <w:br/>
            <w:t>"О реализации Региональной программы по проведе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5.06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Д от 27.06.2014 N 292</w:t>
            <w:br/>
            <w:t>(ред. от 25.12.2014)</w:t>
            <w:br/>
            <w:t>"О реализации Региональной программы по проведен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5.06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Д от 27.06.2014 N 292</w:t>
            <w:br/>
            <w:t>(ред. от 25.12.2014)</w:t>
            <w:br/>
            <w:t>"О реализации Региональной программы по проведе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5.06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CF65F3260FC4B1CEF3711A33063414BD087E82F20A049273FCCC6B2D90686C8AD5FB7D25A0A110D48AAB5Cq6N0I" TargetMode="External"/><Relationship Id="rId5" Type="http://schemas.openxmlformats.org/officeDocument/2006/relationships/hyperlink" Target="consultantplus://offline/ref=CF65F3260FC4B1CEF3711A30145849B40F7CDFFE0F009824A0933070C76166DD92B42464E6qANBI" TargetMode="External"/><Relationship Id="rId6" Type="http://schemas.openxmlformats.org/officeDocument/2006/relationships/hyperlink" Target="consultantplus://offline/ref=CF65F3260FC4B1CEF3711A33063414BD087E82F20A089777FACC6B2D90686C8AD5FB7D25A0A110D48AAA5Bq6N4I" TargetMode="External"/><Relationship Id="rId7" Type="http://schemas.openxmlformats.org/officeDocument/2006/relationships/hyperlink" Target="consultantplus://offline/ref=CF65F3260FC4B1CEF3711A33063414BD087E82F20A089777FACC6B2D90686C8AD5FB7D25A0A110D48AAB5Aq6N2I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consultantplus://offline/ref=CF65F3260FC4B1CEF3711A33063414BD087E82F20A049273FCCC6B2D90686C8AD5FB7D25A0A110D48AAB5Cq6N0I" TargetMode="External"/><Relationship Id="rId11" Type="http://schemas.openxmlformats.org/officeDocument/2006/relationships/hyperlink" Target="consultantplus://offline/ref=CF65F3260FC4B1CEF3711A30145849B40F7CDFFE0F009824A0933070C76166DD92B42467E4AD13D5q8NAI" TargetMode="External"/><Relationship Id="rId12" Type="http://schemas.openxmlformats.org/officeDocument/2006/relationships/hyperlink" Target="consultantplus://offline/ref=CF65F3260FC4B1CEF3711A33063414BD087E82F20A089777FACC6B2D90686C8AD5FB7D25A0A110D48AAA5Cq6N7I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yperlink" Target="consultantplus://offline/ref=CF65F3260FC4B1CEF3711A30145849B40F7DDFFC0D069824A0933070C76166DD92B42467E4AC17D7q8NBI" TargetMode="External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hyperlink" Target="consultantplus://offline/ref=CF65F3260FC4B1CEF3711A30145849B40F7DDFFC0D069824A0933070C7q6N1I" TargetMode="External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hyperlink" Target="consultantplus://offline/ref=CF65F3260FC4B1CEF3711A33063414BD087E82F20A019076FCCC6B2D90686C8AqDN5I" TargetMode="External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9:04:00Z</dcterms:created>
  <dc:creator>Murad</dc:creator>
  <dc:description/>
  <cp:keywords/>
  <dc:language>en-US</dc:language>
  <cp:lastModifiedBy>Murad</cp:lastModifiedBy>
  <dcterms:modified xsi:type="dcterms:W3CDTF">2016-07-15T19:04:00Z</dcterms:modified>
  <cp:revision>2</cp:revision>
  <dc:subject/>
  <dc:title>Постановление Правительства РД от 27.06.2014 N 292(ред. от 25.12.2014)"О реализации Региональной программы по проведению капитального ремонта общего имущества в многоквартирных домах в Республике Дагестан на 2014-2040 годы в 2014 году"(вместе с "Краткосро</dc:title>
</cp:coreProperties>
</file>