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3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ПЕРЕЧНЕ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jc w:val="center"/>
        <w:rPr/>
      </w:pPr>
      <w:r>
        <w:rPr/>
        <w:t>И ПОРЯДКЕ ИХ ОКАЗАНИЯ И ВЫ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2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3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4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15.12.2018 </w:t>
            </w:r>
            <w:hyperlink r:id="rId5">
              <w:r>
                <w:rPr>
                  <w:color w:val="0000FF"/>
                </w:rPr>
                <w:t>N 15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243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289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243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7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8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15.12.2018 </w:t>
            </w:r>
            <w:hyperlink r:id="rId9">
              <w:r>
                <w:rPr>
                  <w:color w:val="0000FF"/>
                </w:rPr>
                <w:t>N 15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41"/>
      <w:bookmarkEnd w:id="2"/>
      <w:r>
        <w:rPr/>
        <w:t>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Titl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Titl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Titl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4.05.2013 N 410 утвержден минимальный </w:t>
            </w:r>
            <w:hyperlink r:id="rId10">
              <w:r>
                <w:rPr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bookmarkStart w:id="3" w:name="P131"/>
      <w:bookmarkEnd w:id="3"/>
      <w:r>
        <w:rPr/>
        <w:t>I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Titl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ок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урн, установленных возле подъездов, и их промы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и промывка урн, установленных возле подъез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боты по обеспечению вывоза, в том числе откачке, жидких бытовых от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(1)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ем перечне понятие "уборка мест погрузки твердых коммунальных отходов" используется в значении, предусмотренном </w:t>
      </w:r>
      <w:hyperlink r:id="rId14">
        <w:r>
          <w:rPr>
            <w:color w:val="0000FF"/>
          </w:rPr>
          <w:t>Правилами</w:t>
        </w:r>
      </w:hyperlink>
      <w:r>
        <w:rPr/>
        <w:t xml:space="preserve">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ConsPlusNormal"/>
        <w:jc w:val="both"/>
        <w:rPr/>
      </w:pPr>
      <w:r>
        <w:rPr/>
        <w:t xml:space="preserve">(п. 26(1)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jc w:val="both"/>
        <w:rPr/>
      </w:pPr>
      <w:r>
        <w:rPr/>
        <w:t xml:space="preserve">(п. 26(2)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аботы и услуги, предусмотренные </w:t>
      </w:r>
      <w:hyperlink w:anchor="P41">
        <w:r>
          <w:rPr>
            <w:color w:val="0000FF"/>
          </w:rPr>
          <w:t>разделами I</w:t>
        </w:r>
      </w:hyperlink>
      <w:r>
        <w:rPr/>
        <w:t xml:space="preserve"> и </w:t>
      </w:r>
      <w:hyperlink w:anchor="P131">
        <w:r>
          <w:rPr>
            <w:color w:val="0000FF"/>
          </w:rPr>
          <w:t>II</w:t>
        </w:r>
      </w:hyperlink>
      <w:r>
        <w:rPr/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43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jc w:val="center"/>
        <w:rPr/>
      </w:pPr>
      <w:r>
        <w:rPr/>
        <w:t>ИМУЩЕСТВА В МНОГОКВАРТИРНОМ ДОМ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19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20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52"/>
      <w:bookmarkEnd w:id="5"/>
      <w:r>
        <w:rPr/>
        <w:t xml:space="preserve">2. Перечень услуг и работ из числа включенных в минимальный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1">
        <w:r>
          <w:rPr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22">
        <w:r>
          <w:rPr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структивных элементов многоквартирного дома, в том числе конструкций и (или) иного оборудования, предназначенного для обеспечения условий доступности для инвалидов помещения многоквартирного д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252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ведения об оказании услуг и выполнении работ, предусмотренных перечнем услуг и работ, отражаются в актах, составляемых по </w:t>
      </w:r>
      <w:hyperlink r:id="rId26">
        <w:r>
          <w:rPr>
            <w:color w:val="0000FF"/>
          </w:rPr>
          <w:t>форме</w:t>
        </w:r>
      </w:hyperlink>
      <w:r>
        <w:rPr/>
        <w:t>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89"/>
      <w:bookmarkEnd w:id="6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7">
        <w:r>
          <w:rPr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8">
        <w:r>
          <w:rPr>
            <w:color w:val="0000FF"/>
          </w:rPr>
          <w:t>пункте 4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1">
        <w:r>
          <w:rPr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дата утвер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объектом конкур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82"/>
        <w:gridCol w:w="2339"/>
        <w:gridCol w:w="2160"/>
        <w:gridCol w:w="2557"/>
      </w:tblGrid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2">
        <w:r>
          <w:rPr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33">
        <w:r>
          <w:rPr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34">
        <w:r>
          <w:rPr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51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2510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2510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2510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E8703875941980A85132CBCA9D1908455FFE92F067B0DAC01A06012D12ACCE9BD3576F3EF4CC330A6CFF4B9935E87992694DC465364D05qCJ" TargetMode="External"/><Relationship Id="rId3" Type="http://schemas.openxmlformats.org/officeDocument/2006/relationships/hyperlink" Target="consultantplus://offline/ref=468AE8703875941980A85132CBCA9D1908445DF098F567B0DAC01A06012D12ACCE9BD3576F3EF6CD300A6CFF4B9935E87992694DC465364D05qCJ" TargetMode="External"/><Relationship Id="rId4" Type="http://schemas.openxmlformats.org/officeDocument/2006/relationships/hyperlink" Target="consultantplus://offline/ref=468AE8703875941980A85132CBCA9D19094558FE9FF167B0DAC01A06012D12ACCE9BD3576F3EF5CB310A6CFF4B9935E87992694DC465364D05qCJ" TargetMode="External"/><Relationship Id="rId5" Type="http://schemas.openxmlformats.org/officeDocument/2006/relationships/hyperlink" Target="consultantplus://offline/ref=468AE8703875941980A85132CBCA9D1909445DFE98FD67B0DAC01A06012D12ACCE9BD3576F3EF5CA3B0A6CFF4B9935E87992694DC465364D05qCJ" TargetMode="External"/><Relationship Id="rId6" Type="http://schemas.openxmlformats.org/officeDocument/2006/relationships/hyperlink" Target="consultantplus://offline/ref=468AE8703875941980A85132CBCA9D19094458F59DF567B0DAC01A06012D12ACCE9BD3576F3FF4C9360A6CFF4B9935E87992694DC465364D05qCJ" TargetMode="External"/><Relationship Id="rId7" Type="http://schemas.openxmlformats.org/officeDocument/2006/relationships/hyperlink" Target="consultantplus://offline/ref=468AE8703875941980A85132CBCA9D1908455FFE92F067B0DAC01A06012D12ACCE9BD3576F3EF4CC320A6CFF4B9935E87992694DC465364D05qCJ" TargetMode="External"/><Relationship Id="rId8" Type="http://schemas.openxmlformats.org/officeDocument/2006/relationships/hyperlink" Target="consultantplus://offline/ref=468AE8703875941980A85132CBCA9D1908445DF098F567B0DAC01A06012D12ACCE9BD3576F3EF6CD300A6CFF4B9935E87992694DC465364D05qCJ" TargetMode="External"/><Relationship Id="rId9" Type="http://schemas.openxmlformats.org/officeDocument/2006/relationships/hyperlink" Target="consultantplus://offline/ref=468AE8703875941980A85132CBCA9D1909445DFE98FD67B0DAC01A06012D12ACCE9BD3576F3EF5CA3B0A6CFF4B9935E87992694DC465364D05qCJ" TargetMode="External"/><Relationship Id="rId10" Type="http://schemas.openxmlformats.org/officeDocument/2006/relationships/hyperlink" Target="consultantplus://offline/ref=468AE8703875941980A85132CBCA9D19084257FE98F567B0DAC01A06012D12ACCE9BD3576F3EF7CF3B0A6CFF4B9935E87992694DC465364D05qCJ" TargetMode="External"/><Relationship Id="rId11" Type="http://schemas.openxmlformats.org/officeDocument/2006/relationships/hyperlink" Target="consultantplus://offline/ref=468AE8703875941980A85132CBCA9D1909445DFE98FD67B0DAC01A06012D12ACCE9BD3576F3EF5CA3A0A6CFF4B9935E87992694DC465364D05qCJ" TargetMode="External"/><Relationship Id="rId12" Type="http://schemas.openxmlformats.org/officeDocument/2006/relationships/hyperlink" Target="consultantplus://offline/ref=468AE8703875941980A85132CBCA9D1909445DFE98FD67B0DAC01A06012D12ACCE9BD3576F3EF5CB330A6CFF4B9935E87992694DC465364D05qCJ" TargetMode="External"/><Relationship Id="rId13" Type="http://schemas.openxmlformats.org/officeDocument/2006/relationships/hyperlink" Target="consultantplus://offline/ref=468AE8703875941980A85132CBCA9D1908445DF098F567B0DAC01A06012D12ACCE9BD3576F3EF6CD370A6CFF4B9935E87992694DC465364D05qCJ" TargetMode="External"/><Relationship Id="rId14" Type="http://schemas.openxmlformats.org/officeDocument/2006/relationships/hyperlink" Target="consultantplus://offline/ref=468AE8703875941980A85132CBCA9D1909445DFE93FC67B0DAC01A06012D12ACCE9BD35F6B35A199775435AC08D238E8608E694E0Dq3J" TargetMode="External"/><Relationship Id="rId15" Type="http://schemas.openxmlformats.org/officeDocument/2006/relationships/hyperlink" Target="consultantplus://offline/ref=468AE8703875941980A85132CBCA9D1909445DFE98FD67B0DAC01A06012D12ACCE9BD3576F3EF5CB320A6CFF4B9935E87992694DC465364D05qCJ" TargetMode="External"/><Relationship Id="rId16" Type="http://schemas.openxmlformats.org/officeDocument/2006/relationships/hyperlink" Target="consultantplus://offline/ref=468AE8703875941980A85132CBCA9D1909445DFE98FD67B0DAC01A06012D12ACCE9BD3576F3EF5CB370A6CFF4B9935E87992694DC465364D05qCJ" TargetMode="External"/><Relationship Id="rId17" Type="http://schemas.openxmlformats.org/officeDocument/2006/relationships/hyperlink" Target="consultantplus://offline/ref=468AE8703875941980A85132CBCA9D1908455FFE92F067B0DAC01A06012D12ACCE9BD3576F3EF4CC320A6CFF4B9935E87992694DC465364D05qCJ" TargetMode="External"/><Relationship Id="rId18" Type="http://schemas.openxmlformats.org/officeDocument/2006/relationships/hyperlink" Target="consultantplus://offline/ref=468AE8703875941980A85132CBCA9D1908455FFE92F067B0DAC01A06012D12ACCE9BD3576F3EF4CC300A6CFF4B9935E87992694DC465364D05qCJ" TargetMode="External"/><Relationship Id="rId19" Type="http://schemas.openxmlformats.org/officeDocument/2006/relationships/hyperlink" Target="consultantplus://offline/ref=468AE8703875941980A85132CBCA9D1908455FFE92F067B0DAC01A06012D12ACCE9BD3576F3EF4CC370A6CFF4B9935E87992694DC465364D05qCJ" TargetMode="External"/><Relationship Id="rId20" Type="http://schemas.openxmlformats.org/officeDocument/2006/relationships/hyperlink" Target="consultantplus://offline/ref=468AE8703875941980A85132CBCA9D19094558FE9FF167B0DAC01A06012D12ACCE9BD3576F3EF5CB310A6CFF4B9935E87992694DC465364D05qCJ" TargetMode="External"/><Relationship Id="rId21" Type="http://schemas.openxmlformats.org/officeDocument/2006/relationships/hyperlink" Target="consultantplus://offline/ref=468AE8703875941980A85132CBCA9D19094458F59DF567B0DAC01A06012D12ACCE9BD3576F3FF4CD340A6CFF4B9935E87992694DC465364D05qCJ" TargetMode="External"/><Relationship Id="rId22" Type="http://schemas.openxmlformats.org/officeDocument/2006/relationships/hyperlink" Target="consultantplus://offline/ref=468AE8703875941980A85132CBCA9D19094458F59DF567B0DAC01A06012D12ACCE9BD3576F3FF4CA300A6CFF4B9935E87992694DC465364D05qCJ" TargetMode="External"/><Relationship Id="rId23" Type="http://schemas.openxmlformats.org/officeDocument/2006/relationships/hyperlink" Target="consultantplus://offline/ref=468AE8703875941980A85132CBCA9D1908455FFE92F067B0DAC01A06012D12ACCE9BD3576F3EF4CC370A6CFF4B9935E87992694DC465364D05qCJ" TargetMode="External"/><Relationship Id="rId24" Type="http://schemas.openxmlformats.org/officeDocument/2006/relationships/hyperlink" Target="consultantplus://offline/ref=468AE8703875941980A85132CBCA9D19094558FE9FF167B0DAC01A06012D12ACCE9BD3576F3EF5CB300A6CFF4B9935E87992694DC465364D05qCJ" TargetMode="External"/><Relationship Id="rId25" Type="http://schemas.openxmlformats.org/officeDocument/2006/relationships/hyperlink" Target="consultantplus://offline/ref=468AE8703875941980A85132CBCA9D19094558FE9FF167B0DAC01A06012D12ACCE9BD3576F3EF5CB370A6CFF4B9935E87992694DC465364D05qCJ" TargetMode="External"/><Relationship Id="rId26" Type="http://schemas.openxmlformats.org/officeDocument/2006/relationships/hyperlink" Target="consultantplus://offline/ref=468AE8703875941980A85132CBCA9D190B4C5DF292FC67B0DAC01A06012D12ACCE9BD3576F3EF5C83A0A6CFF4B9935E87992694DC465364D05qCJ" TargetMode="External"/><Relationship Id="rId27" Type="http://schemas.openxmlformats.org/officeDocument/2006/relationships/hyperlink" Target="consultantplus://offline/ref=468AE8703875941980A85132CBCA9D190B465BF59AF367B0DAC01A06012D12ACCE9BD3576F3EF5CB310A6CFF4B9935E87992694DC465364D05qCJ" TargetMode="External"/><Relationship Id="rId28" Type="http://schemas.openxmlformats.org/officeDocument/2006/relationships/hyperlink" Target="consultantplus://offline/ref=468AE8703875941980A85132CBCA9D190B465BF59AF367B0DAC01A06012D12ACCE9BD3576F3EF4C93A0A6CFF4B9935E87992694DC465364D05qCJ" TargetMode="External"/><Relationship Id="rId29" Type="http://schemas.openxmlformats.org/officeDocument/2006/relationships/hyperlink" Target="consultantplus://offline/ref=468AE8703875941980A85132CBCA9D190B465BF59AF367B0DAC01A06012D12ACCE9BD3576F3EF4CA300A6CFF4B9935E87992694DC465364D05qCJ" TargetMode="External"/><Relationship Id="rId30" Type="http://schemas.openxmlformats.org/officeDocument/2006/relationships/hyperlink" Target="consultantplus://offline/ref=468AE8703875941980A85132CBCA9D190B465BF59AF367B0DAC01A06012D12ACCE9BD3576F3EF4CA370A6CFF4B9935E87992694DC465364D05qCJ" TargetMode="External"/><Relationship Id="rId31" Type="http://schemas.openxmlformats.org/officeDocument/2006/relationships/hyperlink" Target="consultantplus://offline/ref=468AE8703875941980A85132CBCA9D190B465BF59AF367B0DAC01A06012D12ACCE9BD3576F3EF7CF300A6CFF4B9935E87992694DC465364D05qCJ" TargetMode="External"/><Relationship Id="rId32" Type="http://schemas.openxmlformats.org/officeDocument/2006/relationships/hyperlink" Target="consultantplus://offline/ref=468AE8703875941980A85132CBCA9D190B465BF59AF367B0DAC01A06012D12ACCE9BD3576F3EF7C13A0A6CFF4B9935E87992694DC465364D05qCJ" TargetMode="External"/><Relationship Id="rId33" Type="http://schemas.openxmlformats.org/officeDocument/2006/relationships/hyperlink" Target="consultantplus://offline/ref=468AE8703875941980A85132CBCA9D190B445AF49FF167B0DAC01A06012D12ACCE9BD3576F3EF5CA320A6CFF4B9935E87992694DC465364D05qCJ" TargetMode="External"/><Relationship Id="rId34" Type="http://schemas.openxmlformats.org/officeDocument/2006/relationships/hyperlink" Target="consultantplus://offline/ref=468AE8703875941980A85132CBCA9D190B445AF49FF167B0DAC01A06012D12ACCE9BD3576F3EF5CA320A6CFF4B9935E87992694DC465364D05qC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6502</Words>
  <Characters>37067</Characters>
  <CharactersWithSpaces>43483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ОРМ</dc:creator>
  <dc:description/>
  <dc:language>en-US</dc:language>
  <cp:lastModifiedBy>ОРМ</cp:lastModifiedBy>
  <dcterms:modified xsi:type="dcterms:W3CDTF">2019-02-2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