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: зая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ляется в рукописном виде</w:t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Государственной жилищной инспекции Р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у С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конкурсан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ния или занимаемая должност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сударствен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, предприятия, организации)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й, домашний, мобильный)</w:t>
            </w:r>
          </w:p>
          <w:p>
            <w:pPr>
              <w:pStyle w:val="ConsPlusNonformat"/>
              <w:widowControl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инять мои документы для участия в конкурсе на замещение вакантной должности государственной гражданской службы Республики Дагестан в Государственной жилищной инспекции Республики Дагест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. № 152-ФЗ «О персональных данных» даю согласие на обработку и использование моих персональных данных (прилага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23 г.     ___________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9:00Z</dcterms:created>
  <dc:creator>Admin</dc:creator>
  <dc:description/>
  <cp:keywords/>
  <dc:language>en-US</dc:language>
  <cp:lastModifiedBy>ПК</cp:lastModifiedBy>
  <cp:lastPrinted>2019-10-08T14:11:00Z</cp:lastPrinted>
  <dcterms:modified xsi:type="dcterms:W3CDTF">2023-04-18T11:33:00Z</dcterms:modified>
  <cp:revision>3</cp:revision>
  <dc:subject/>
  <dc:title>КАЛУЖСКАЯ ОБЛАСТЬ</dc:title>
</cp:coreProperties>
</file>