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Руководителю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жилищной инсп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Республики Даге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.В.Касьянов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адрес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телефон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ail___________________________________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>З а я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»_________20___г                                                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(подпись)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5:00Z</dcterms:created>
  <dc:creator>user</dc:creator>
  <dc:description/>
  <dc:language>en-US</dc:language>
  <cp:lastModifiedBy>User</cp:lastModifiedBy>
  <cp:lastPrinted>2007-02-02T15:35:00Z</cp:lastPrinted>
  <dcterms:modified xsi:type="dcterms:W3CDTF">2023-03-02T13:25:00Z</dcterms:modified>
  <cp:revision>2</cp:revision>
  <dc:subject/>
  <dc:title>Начальнику Госжилинспекции РД</dc:title>
</cp:coreProperties>
</file>