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договору управления многоквартирным дом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№ </w:t>
      </w:r>
      <w:r>
        <w:rPr/>
        <w:t>____по ул. 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"__" ____________ 20___г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луг и работ по содержанию общего имущества в многоквартирном доме*</w:t>
      </w:r>
    </w:p>
    <w:p>
      <w:pPr>
        <w:pStyle w:val="Normal"/>
        <w:widowControl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определяется с учетом технических и конструктивных особенностей многоквартирного дома)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10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701"/>
        <w:gridCol w:w="239"/>
        <w:gridCol w:w="1320"/>
        <w:gridCol w:w="5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Цена на 1 м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 xml:space="preserve"> общ. площад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руб./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месяц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I. ОБЯЗАТЕЛЬНЫЕ РАБОТЫ И УСЛУГИ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Работы и услуги, выполняемые в отношении фундаментов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ответствия параметров вертикальной планировки территории вокруг здания проектным парамет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нарушений параметров вертикальной планировки территории вокруг здания проектным парамет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хнического состояния видимых частей конструкций с выявлением: признаков неравномерных осадок фундаментов всех типов; коррозии арматуры, расслаивания, трещин, выпучивания, отклонения от вертикали в домах с бетонными, железобетонными и каменными фундаментами; 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контрольных шурфов в местах обнаружения дефектов видимых частей конструкций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гидроизоляции фундаментов и систем водоотвода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работоспособности гидроизоляции фундаментов и систем водоотвода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Работы, выполняемые в целях надлежащего содержания подвалов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мпературно-влажностного режима подваль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и устранение причин нарушения температурно-влажностного режима подвальных 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помещений подвалов, входов в подвалы и приям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дверей подвалов и технических подполий, запорных устройств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неисправностей состояния дверей подвалов и технических подполий, запорных устройств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Работы, выполняемые в целях надлежащего содержания несущих стен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Работы, выполняемые в целях надлежащего содержания перекрытий и покрытий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станов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>Работы, выполняемые в целях надлежащего содержания колонн и столб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станов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Работы, выполняемые в целях надлежащего содержания балок (ригелей) перекрытий и покрытий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Работы, выполняемые в целях надлежащего содержания крыш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оборудования или устройств, предотвращающих образование наледи и сосулек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насыпного пригрузочного защитного слоя для эластомерных или термопластичных мембран балластного способа соединения кров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насыпного пригрузочного защитного слоя для эластомерных или термопластичных мембран балластного способа соединения кров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ровли на отсутствие проте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протечек кровли и их пр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молниезащитных устройств, заземления мачт и другого оборудования, расположенного на кр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Работы, выполняемые в целях надлежащего содержания лестниц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</w:tabs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станов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штукатурного слоя или окраски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штукатурного слоя или окраски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деревянных поверхностей в домах с деревянными лестн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 Работы, выполняемые в целях надлежащего содержания фасад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крылец и зонтов над входами в здание, в подвалы и над балкона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или замена отдельных элементов  крылец и зонтов над входами в здание, в подвалы и над балк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и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8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станов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.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боты, выполняемые в целях надлежащего содержания перегородо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вукоизоляции и огнезащи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.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ы, выполняемые в целях надлежащего содержания внутренней отделки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внутренней от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странение выявленных нарушений </w:t>
            </w: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и наличии угрозы обрушения отделочных слоев или нарушения защитных свойств отделки по отношению к несущим конструкциям и инженерному оборуд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.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основания, поверхностного слоя и работоспособности системы вентиляции (для деревянных по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станов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 Работы, выполняемые в целях надлежащего содержания оконных и дверных заполнений помещений, относящихся к общему имуществ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станов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 Работы, выполняемые в целях надлежащего содержания мусоропровод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хнического состояния и работоспособности элементов мусор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зас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ка, промывка и дезинфекция загрузочных клапанов стволов мусоропроводов, мусоросборной камеры и е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станов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.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боты, выполняемые в целях надлежащего содержания систем вентиляции и дымоудале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и выявление причин недопустимых вибраций и шума при работе вентиляционной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 причин недопустимых вибраций и шума при работе вентиляционной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справности, техническое обслуживание и ремонт оборудования системы хол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и обеспечение исправного состояния систем автоматического дымоуда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зонное открытие и закрытие калорифера со стороны подвода воздух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металлических вытяжных каналов, труб, поддонов и дефл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антикоррозийной окраски  металлических вытяжных каналов, труб, поддонов и дефл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станов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 Работы, выполняемые в целях надлежащего содержания печей, каминов и очаг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целостности конструкций и проверка работоспособности дымоходов печей, каминов и оча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от сажи дымоходов и труб пе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завалов в дымовых кана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.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боты, выполняемые в целях надлежащего содержания индивидуальных тепловых пунктов и водоподкаче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работоспособности и обслуживание устройства водоподготовки для системы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нарушений  работоспособности устройства водоподготовки для системы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боты, выполняемые для надлежащего содержания систем водоснабжения (холодного и горячего), отопления и водоотведе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контрольно-измерительных приборов (манометров, термометров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неисправных контрольно-измерительных приборов (манометров, термометров и т.п.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состояния трубопроводов и соединительных эле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и промывка водонапорных б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и обеспечение работоспособности местных локальных очистных сооружений (септики) и дворовых туа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9.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бных пусконаладочных работ (пробные топк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воздуха из системы отоп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.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датчиков, проводки и оборудования пожарной и охранной сигна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работ по устранению  нарушений работоспособности системы внутридомового газового оборудования и ее отдель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.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боты, выполняемые в целях надлежащего содержания и ремонта лифта (лифтов)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истемы диспетчерского контроля и обеспечение диспетчерской связи с кабиной лиф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осмотров, технического обслуживания и ремонт лифта (лиф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аварийного обслуживания лифта (лифтов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технического освидетельствования лифта (лифтов), в том числе после замены элементов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 Работы по содержанию помещений, входящих в состав общего имуществ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септиков, дворовых туалетов, находящихся на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.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боты по содержанию земельного участк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чистка крышек люков колодцев и пожарных гидрантов от снега и ль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вигание свежевыпавшего снега и очистка придомовой территории от снега и ль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придомовой территории от наледи и ль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крыльца и площадки перед входом в подъе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5.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боты по содержанию придомовой территории в теплый период года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и уборка придомовой территор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стка ливневой канал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6.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боты по обеспечению вывоза бытовых отход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воз твердых бытовых от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бытовых сточных вод из септиков, находящихся на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 Проче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аварийно-диспетчерск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. ДОПОЛНИТЕЛЬНЫЕ РАБОТЫ И УСЛУГ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Перечень обязательных работ и услуг устанавливается Сторонами в зависимости от уровня благоустройства, конструктивных и технических параметров многоквартирного дома, включая требования к объемам, качеству, периодичности каждой из таких работ и услуг, и должен быть сформирован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N 290.</w:t>
            </w:r>
          </w:p>
        </w:tc>
        <w:tc>
          <w:tcPr>
            <w:tcW w:w="2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вляющая организация:</w:t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уководитель  </w:t>
      </w:r>
      <w:r>
        <w:rPr>
          <w:rFonts w:cs="Times New Roman" w:ascii="Times New Roman" w:hAnsi="Times New Roman"/>
        </w:rPr>
        <w:t xml:space="preserve">         _____________                  ______________________________________________________________</w:t>
      </w:r>
    </w:p>
    <w:p>
      <w:pPr>
        <w:pStyle w:val="ConsPlusNonformat"/>
        <w:tabs>
          <w:tab w:val="clear" w:pos="708"/>
          <w:tab w:val="left" w:pos="45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М.П.</w:t>
        <w:tab/>
        <w:t xml:space="preserve">                                         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бственники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127"/>
        <w:gridCol w:w="1984"/>
      </w:tblGrid>
      <w:tr>
        <w:trPr>
          <w:trHeight w:val="1245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Фамилия, инициалы или наименование собственника помещения, серия и номер документа подтверждающего право собствен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арти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ощади помещения в МКД, находящегося в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собственника помещения в МК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566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45:00Z</dcterms:created>
  <dc:creator>N_Bityukova</dc:creator>
  <dc:description/>
  <cp:keywords/>
  <dc:language>en-US</dc:language>
  <cp:lastModifiedBy>Olga</cp:lastModifiedBy>
  <dcterms:modified xsi:type="dcterms:W3CDTF">2015-12-03T13:43:00Z</dcterms:modified>
  <cp:revision>15</cp:revision>
  <dc:subject/>
  <dc:title/>
</cp:coreProperties>
</file>