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управления многоквартирным домом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. 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о многоквартирном до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94"/>
        <w:gridCol w:w="2511"/>
        <w:gridCol w:w="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/год ввода дома в эксплуатац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, тип постройки зд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до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тажей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аибольше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именьше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дъез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ф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мещений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жил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ежил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дома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бщая площадь жилых помещ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бщая площадь нежилых помещ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энергетический эффектив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фунда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ерекры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несущих сте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п фаса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крыш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кров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подвала по пол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мусоропров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соропрово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ибора уч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системы электроснабж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ов в многоквартирный д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системы теплоснабж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системы горячего водоснабж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системы холодного водоснабж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системы водоот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выгребных я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системы газоснабж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системы вентиля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системы пожаротуш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системы водосто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правляющая организация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уководитель</w:t>
      </w:r>
      <w:r>
        <w:rPr>
          <w:rFonts w:cs="Times New Roman" w:ascii="Times New Roman" w:hAnsi="Times New Roman"/>
        </w:rPr>
        <w:t xml:space="preserve">           _____________                             ________________________________________</w:t>
      </w:r>
    </w:p>
    <w:p>
      <w:pPr>
        <w:pStyle w:val="ConsPlusNonformat"/>
        <w:tabs>
          <w:tab w:val="clear" w:pos="708"/>
          <w:tab w:val="center" w:pos="47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подпись)              М.П.                       </w:t>
        <w:tab/>
        <w:t>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Собственники: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1"/>
        <w:gridCol w:w="3402"/>
        <w:gridCol w:w="2268"/>
      </w:tblGrid>
      <w:tr>
        <w:trPr>
          <w:trHeight w:val="153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, инициалы или наименование собственника помещ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площади помещения находящегося в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ись собственника помещения 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59:00Z</dcterms:created>
  <dc:creator>M_Bochkova</dc:creator>
  <dc:description/>
  <cp:keywords/>
  <dc:language>en-US</dc:language>
  <cp:lastModifiedBy>Olga</cp:lastModifiedBy>
  <dcterms:modified xsi:type="dcterms:W3CDTF">2015-12-03T13:44:00Z</dcterms:modified>
  <cp:revision>11</cp:revision>
  <dc:subject/>
  <dc:title/>
</cp:coreProperties>
</file>