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090</wp:posOffset>
                </wp:positionH>
                <wp:positionV relativeFrom="paragraph">
                  <wp:posOffset>-28575</wp:posOffset>
                </wp:positionV>
                <wp:extent cx="6771005" cy="942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9429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106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 xml:space="preserve">ПО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 xml:space="preserve">ОБ ОРГАНИЗАЦИИ И ВЕДЕНИИ ГРАЖДАНСКОЙ ОБОРОНЫ И ЛИКВИДАЦИИ ЧРЕЗВЫЧАЙНЫХ СИТУ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>И ОБЕСПЕЧЕНИЮ ПОЖАРНОЙ БЕЗОПАСНОСТИ В ГОСУДАРСТВЕННОЙ ЖИЛИЩНОЙ ИНСПЕ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 xml:space="preserve">РЕСПУБЛИКИ ДАГЕ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ахачк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33.15pt;height:742.5pt;mso-wrap-distance-left:9.05pt;mso-wrap-distance-right:9.05pt;mso-wrap-distance-top:0pt;mso-wrap-distance-bottom:0pt;margin-top:-2.2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106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 xml:space="preserve">ПО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 xml:space="preserve">ОБ ОРГАНИЗАЦИИ И ВЕДЕНИИ ГРАЖДАНСКОЙ ОБОРОНЫ И ЛИКВИДАЦИИ ЧРЕЗВЫЧАЙНЫХ СИТУАЦ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>И ОБЕСПЕЧЕНИЮ ПОЖАРНОЙ БЕЗОПАСНОСТИ В ГОСУДАРСТВЕННОЙ ЖИЛИЩНОЙ ИНСПЕК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 xml:space="preserve">РЕСПУБЛИКИ ДАГЕ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Махачк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autoSpaceDE w:val="false"/>
        <w:jc w:val="right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3685"/>
        <w:gridCol w:w="1985"/>
      </w:tblGrid>
      <w:tr>
        <w:trPr/>
        <w:tc>
          <w:tcPr>
            <w:tcW w:w="44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95985" cy="92646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ConsPlusNormal"/>
              <w:snapToGrid w:val="false"/>
              <w:ind w:left="738"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сударственная жилищная инсп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публики Дагест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Госжилинспекция РД)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ConsPlusNormal"/>
              <w:ind w:left="1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ConsPlusNormal"/>
              <w:ind w:left="1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tabs>
                <w:tab w:val="clear" w:pos="708"/>
                <w:tab w:val="left" w:pos="1861" w:leader="none"/>
              </w:tabs>
              <w:ind w:left="1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жилищной инспекции Республики Дагестан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ОЖЕНИЕ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47320</wp:posOffset>
                      </wp:positionV>
                      <wp:extent cx="1323975" cy="0"/>
                      <wp:effectExtent l="0" t="5080" r="0" b="5080"/>
                      <wp:wrapNone/>
                      <wp:docPr id="5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11.6pt" to="179.4pt,11.6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tabs>
                <w:tab w:val="clear" w:pos="708"/>
                <w:tab w:val="left" w:pos="18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Джабраилов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2.2020 N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б/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 организации и веде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 ЧС и ОПБ в Госжилинспекции РД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left="738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tabs>
                <w:tab w:val="clear" w:pos="708"/>
                <w:tab w:val="left" w:pos="1861" w:leader="none"/>
              </w:tabs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P1587"/>
            <w:bookmarkEnd w:id="0"/>
            <w:r>
              <w:rPr>
                <w:rFonts w:cs="Times New Roman" w:ascii="Times New Roman" w:hAnsi="Times New Roman"/>
                <w:b/>
              </w:rPr>
              <w:t>Махачкал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ConsPlusNormal"/>
              <w:snapToGrid w:val="false"/>
              <w:ind w:left="738" w:firstLine="70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ConsPlusNormal"/>
              <w:snapToGrid w:val="false"/>
              <w:ind w:left="738"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</w:p>
    <w:p>
      <w:pPr>
        <w:pStyle w:val="Normal"/>
        <w:ind w:right="-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4300" w:leader="none"/>
        </w:tabs>
        <w:ind w:firstLine="708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ложение определяет основные задачи, порядок подготовки к ведению и ведения гражданской обороны и основные мероприятия в области гражданской обороны в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Государственной жилищной инспекции Республики Дагестан (далее – Госжилинспекция РД). В целях решения задач в области гражданской обороны и в пределах своих полномочий, осуществляет комплекс мероприятий, реализуемый руководителем и органами управления ГО и ЧС объекта по совершенствованию системы гражданской оборон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оссийской Федерации и в пределах своих полномочий Госжилинспекция РД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ланирует и осуществляет мероприятия по защите служащих, населения, материальных ценностей от воздействия средств поражения в соответствии с нормативными правовыми актам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лан гражданской обороны и защиты населени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 мероприятия, направленные на повышение своего устойчивого функционирования в военное врем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рганизует и осуществляет обучение гражданской обороне своих служащих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ет и поддерживает в состоянии постоянной готовности к использованию объектовую систему оповещени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для мероприятий гражданской обороны накопление, хранение и поддержание в готовности запасов индивидуальных                    средств защиты, других материально-технических, продовольственных, медицинских и и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 соответствии со статьей 9 Федерального закона от 12 февраля 1998 г. № 28-ФЗ «О гражданской обороне» с внесенными в него изменениями, на объекте созданы формирования в порядке, установленном законодательством Российской Федерации, которые поддерживаются в состоянии постоянной готов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объекта осуществляет непосредственное руководство гражданской обороной и несет персональную ответственность за организацию и проведение мероприятий гражданской обороны и защите своих служащи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управления гражданской обороны объекта: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ГО ЧС и ОПБ;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4"/>
          <w:szCs w:val="24"/>
        </w:rPr>
        <w:t>председатель комиссии по чрезвычайным ситуациям и обеспечению пожарной безопасности (КЧС);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4"/>
          <w:szCs w:val="24"/>
        </w:rPr>
        <w:t>начальник штаба ГО ЧС и ОПБ;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эвакуационной комиссии;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лужбы связи и оповещения;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ожарной безопасност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едение гражданской обороны осуществляется на основе Плана ГО ЧС и ОПБ (далее – План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лане определяются объемы, организация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,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ределах своих полномочий руководитель Госжилинспекции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утверждает и вводит в действие соответствующий План, принимает решение на эвакуацию, издает приказы (распоряжения) по вопросам гражданской оборо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 целью обеспечения организованного и планомерного осуществления мероприятий гражданской обороны, в том числе своевременного оповещения служащих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организуется сбор информации и обмен е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клады о выполнении мероприятий гражданской обороны представляются согласно табелю срочных донесений в вышестоящее ведомство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рганизационная структура и штатная численность органов осуществляющих управление ГО ЧС и ОПБ, а также штаба гражданской обороны - их персональный состав, определены приказами руководител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 целях организации и осуществления обучения служащих в области гражданской оборо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ланируются и осуществляются мероприятия по обучению должностных лиц и служащ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существляются организационно-методическое руководство и контроль обучения руководящего состава, служащих и личного состава формирований объ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рганизуется и осуществляется информирование служащих и пропаганда знаний в области ГО ЧС и ОП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ункции и задачи объекта в области ГО ЧС и ОПБ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сновные функции объекта  в области ГО ЧС и ОПБ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законодательством Российской Федерации и в пределах своих полномочий Госжилинспекция РД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принимает нормативные акты в области ГО ЧС и ОПБ, доводит их требования до сведения заинтересованных лиц и контролирует их выполнение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ует государственную политику и нормативное правовое регулирование по вопросам ГО ЧС и ОПБ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обеспечивает защиту органов управления и служащих объекта, а в безопасном районе и членов их семей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ет и поддерживает в состоянии постоянной готовности систему оповещения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обеспечивает устойчивую служащих объекта в военное время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реализует План, включая подготовку необходимых сил и средств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ет  и содержи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сновные задачи в области ГО ЧС и ОП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ые задачи по гражданской обороне объекта определяются исходя из задач, определенных нормативными правовыми актами в области гражданской оборо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учение служащих в области ГО ЧС и ОПБ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овещение служащих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вакуация служащих и материальных ценностей в безопасные районы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едоставление служащих убежищ и средств индивидуальной защит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мероприятий по световой и другим видам маскировк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ация проведения аварийно-спасательных работ в случае возникновения опасностей для служащих при военных конфликтах или вследствие этих конфликтов, а также вследствие чрезвычайных ситуаций природного и техногенного характер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очередное обеспечение служащих, пострадавших при военных конфликтах или вследствие этих конфликтов, в том числе медицинское обслуживание, включая оказание первой медицинской помощи и принятие других необходимых мер;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ьба с пожарами, возникшими при военных конфликтах или вследствие этих конфликт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и обозначение районов на территории объекта, подвергшихся химическому, биологическому и иному зараж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анитарная обработка служащих, обеззараживание зданий и сооружений, специальная обработка техники и территор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и поддержание порядка на объектах гражданской обороны, пострадавших при военных конфликтах или вследствие этих конфликтов, а также вследствие чрезвычайных ситуаций природного и техногенного характер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е восстановление функционирования необходимых коммунальных сетей объекта в военное врем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работка и осуществление мер, направленных на сохранение систем, необходимых для устойчивого функционирования объекта и выживания служащих и населения в военное врем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стоянной готовности сил и средств гражданской оборо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и гражданской обороны решаются путем проведения комплекса организационных, экономических, инженерно-технических, оборонно-массовых и специальных мероприятий, осуществляемых как заблаговременно в мирное время, так и в военное врем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оприятия объекта в области ГО ЧС и ОПБ, порядок их выпол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о гражданской обороне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сновные мероприятия по ГО ЧС и ОПБ, осуществляемые в целях решения задачи, связанной с обучением служащих в области гражданской оборо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развитие нормативно - методического обеспечения функционирования единой системы подготовки служащих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планирование и осуществление обучения служащих в области ГО ЧС и ОПБ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создание  и поддержание в рабочем состоянии учебной материально-технической базы для подготовки служащих в области гражданской оборон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пропаганда знаний в области ГО ЧС и ОПБ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новные мероприятия по ГО ЧС и ОПБ, осуществляемые в целях решения задачи, связанной с оповещением служащих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здание и поддержание в состоянии постоянной готовности системы оповещения служащи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использование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и обмен 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сновные мероприятия по гражданской обороне, осуществляемые в целях решения задачи, связанной с эвакуацией служащих, материальных и культурных ценностей в безопасные район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ланирования, подготовки и проведения эваку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дготовка районов размещения служащих и членов их семей, материальных и культурных ценностей, подлежащих эвакуа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сновные мероприятия по ГО ЧС и ОПБ, осуществляемые в целях решения задачи, связанной с предоставлением служащим убежищ и средств индивидуальной защиты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, поддержание в состоянии готовности к использованию по предназначению и техническое обслуживание защитных сооружений гражданской обороны (при их наличии) и их технических сист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испособление в мирное время и при переводе гражданской обороны с мирного на военное время заглубленных помещений, других сооружений подземного пространства для укрытия служащи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рганизация подготовки в мирное время и строительства при переводе гражданской обороны с мирного на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беспечение укрытия служащих в защитных сооружениях гражданской оборон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беспечение выдачи служащим средств индивидуальной защиты в установленные срок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сновные мероприятия по ГО ЧС и ОПБ, осуществляемые в целях решения задачи, связанной с обеспечением световой и других видов маскировк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ечня подразделений объекта, подлежащих маскировк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а осуществления комплексной маскировки объекта, являющегося вероятной целью при использовании современных средств пораж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осуществлению световой и других видов маскировк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женерно-технических мероприятий по уменьшению демаскирующих признаков объек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сновные мероприятия по ГО ЧС и ОПБ, осуществляемые в целях решения задачи, связанной с проведением аварийно-спасательных работ (АСР) в случае возникновения опасностей для служа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, оснащение и подготовка необходимых сил и средств гражданской обороны, а также разработка планов их действий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овременных технологий и технических средств для проведения аварийно-спасательных работ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с силами и средствами гражданской оборон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сновные мероприятия по ГО ЧС и ОПБ, осуществляемые в целях решения задачи, связанной с разработкой и осуществлением мер, направленных на сохранение объектов, необходимых  для устойчивого функционирования экономики и выживания служащих в военное время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размещение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дготовка и проведение аварийно-спасательных и других неотложных работ на объекте в военное врем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трудового процесс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страхового фонда документаци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защиты материальных средств при воздействии на них современных средств пораж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сновные мероприятия по ГО ЧС и ОПБ, осуществляемые в целях решения задачи, связанной с обеспечение постоянной готовности сил и средств гражданской обороны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снащение современными техническими средствами сил гражданской обороны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бучение сил гражданской обороны, проведение учений и тренировок по ГО ЧС и ОПБ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корректировка плана действий сил гражданской обороны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Финансирование проводимых объектом мероприятий ГО ЧС и ОПБ осуществляется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 случае изменения формы собственности объекта должно быть сохранено целевое назначение объектов гражданской обороны (защитные сооружения ГО, пункты управления, склады и др.), а также задание по их созданию, содержанию и накоплению в соответствии с постановлением Правительства Российской Федерации от 23 апреля 1994 г. №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 и Правилами эксплуатации защитных сооружений гражданской оборо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копление, хранение и использование в целях гражданской обороны запасов материально-технических, продовольственных, медицинских и иных средств осуществляется в соответствии с постановлением Правительства Российской Федерации от 27 апреля 2000 г. №379 «О накоплении, хранении и использовании в целях гражданской обороны запасов материально-технических, продовольственных и иных средств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Государственный надзор в области гражданской обороны осуществляется в соответствии с постановлением Правительства Российской Федерации от 21 мая 2007 г. №305  с целью проверки выполнения объектом, а также должностными лицами и гражданами установленных требований в области гражданской оборо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органов, осуществляющих управление ГО ЧС и ОПБ, регламентируется действующим законодательством, нормативными правовыми актами Российской Федерации, настоящим Положением, а также приказами и распоряжениями руководите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еисполнение должностными лицами и гражданами Российской Федерации обязанностей в ГО ЧС и ОПБ влечет ответственность в соответствии с законодательством Российской Федерации (Федеральный закон «О гражданской обороне», Кодекс об административных правонарушения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/>
      </w:pPr>
      <w:r>
        <w:rPr>
          <w:sz w:val="24"/>
          <w:szCs w:val="28"/>
        </w:rPr>
        <w:t>ЛИСТ СОГЛАСОВАНИЯ: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right="141" w:hanging="0"/>
        <w:rPr>
          <w:sz w:val="24"/>
          <w:szCs w:val="28"/>
        </w:rPr>
      </w:pPr>
      <w:r>
        <w:rPr>
          <w:sz w:val="24"/>
          <w:szCs w:val="28"/>
        </w:rPr>
        <w:t>Первый заместитель руководителя</w:t>
      </w:r>
    </w:p>
    <w:p>
      <w:pPr>
        <w:pStyle w:val="Normal"/>
        <w:tabs>
          <w:tab w:val="clear" w:pos="708"/>
          <w:tab w:val="left" w:pos="7785" w:leader="none"/>
        </w:tabs>
        <w:ind w:right="141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right="141" w:hanging="0"/>
        <w:rPr>
          <w:sz w:val="24"/>
          <w:szCs w:val="28"/>
        </w:rPr>
      </w:pPr>
      <w:r>
        <w:rPr>
          <w:sz w:val="24"/>
          <w:szCs w:val="28"/>
        </w:rPr>
        <w:t>_____________ М.З. Алиев</w:t>
      </w:r>
    </w:p>
    <w:p>
      <w:pPr>
        <w:pStyle w:val="Normal"/>
        <w:tabs>
          <w:tab w:val="clear" w:pos="708"/>
          <w:tab w:val="left" w:pos="7785" w:leader="none"/>
        </w:tabs>
        <w:ind w:right="14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right="141" w:hanging="0"/>
        <w:rPr>
          <w:sz w:val="24"/>
          <w:szCs w:val="28"/>
        </w:rPr>
      </w:pPr>
      <w:r>
        <w:rPr>
          <w:sz w:val="24"/>
          <w:szCs w:val="28"/>
        </w:rPr>
        <w:t>Заместитель руководителя</w:t>
      </w:r>
    </w:p>
    <w:p>
      <w:pPr>
        <w:pStyle w:val="Normal"/>
        <w:tabs>
          <w:tab w:val="clear" w:pos="708"/>
          <w:tab w:val="left" w:pos="7785" w:leader="none"/>
        </w:tabs>
        <w:ind w:right="141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right="141" w:hanging="0"/>
        <w:rPr>
          <w:sz w:val="24"/>
          <w:szCs w:val="28"/>
        </w:rPr>
      </w:pPr>
      <w:r>
        <w:rPr>
          <w:sz w:val="24"/>
          <w:szCs w:val="28"/>
        </w:rPr>
        <w:t>_____________ М.А. Шапиев</w:t>
      </w:r>
    </w:p>
    <w:p>
      <w:pPr>
        <w:pStyle w:val="Normal"/>
        <w:tabs>
          <w:tab w:val="clear" w:pos="708"/>
          <w:tab w:val="left" w:pos="7785" w:leader="none"/>
        </w:tabs>
        <w:ind w:right="14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4"/>
          <w:szCs w:val="28"/>
        </w:rPr>
        <w:t xml:space="preserve">Начальник финансово-хозяйственного отдела </w:t>
      </w:r>
    </w:p>
    <w:p>
      <w:pPr>
        <w:pStyle w:val="Normal"/>
        <w:tabs>
          <w:tab w:val="clear" w:pos="708"/>
          <w:tab w:val="left" w:pos="7785" w:leader="none"/>
        </w:tabs>
        <w:ind w:right="141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_____________ С.А. Канитова</w:t>
      </w:r>
    </w:p>
    <w:p>
      <w:pPr>
        <w:pStyle w:val="Normal"/>
        <w:tabs>
          <w:tab w:val="clear" w:pos="708"/>
          <w:tab w:val="left" w:pos="7800" w:leader="none"/>
          <w:tab w:val="left" w:pos="7875" w:leader="none"/>
        </w:tabs>
        <w:ind w:right="14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875" w:leader="none"/>
        </w:tabs>
        <w:ind w:right="141" w:hanging="0"/>
        <w:rPr>
          <w:sz w:val="24"/>
          <w:szCs w:val="28"/>
        </w:rPr>
      </w:pPr>
      <w:r>
        <w:rPr>
          <w:sz w:val="24"/>
          <w:szCs w:val="28"/>
        </w:rPr>
        <w:t xml:space="preserve">Начальник отдела жилищного надзора и лицензионного контроля по Советскому району </w:t>
      </w:r>
    </w:p>
    <w:p>
      <w:pPr>
        <w:pStyle w:val="Normal"/>
        <w:tabs>
          <w:tab w:val="clear" w:pos="708"/>
          <w:tab w:val="left" w:pos="7800" w:leader="none"/>
          <w:tab w:val="left" w:pos="7875" w:leader="none"/>
        </w:tabs>
        <w:ind w:right="141" w:hanging="0"/>
        <w:rPr>
          <w:sz w:val="24"/>
          <w:szCs w:val="28"/>
        </w:rPr>
      </w:pPr>
      <w:r>
        <w:rPr>
          <w:sz w:val="24"/>
          <w:szCs w:val="28"/>
        </w:rPr>
        <w:t>г. Махачкалы</w:t>
      </w:r>
    </w:p>
    <w:p>
      <w:pPr>
        <w:pStyle w:val="Normal"/>
        <w:tabs>
          <w:tab w:val="clear" w:pos="708"/>
          <w:tab w:val="left" w:pos="7785" w:leader="none"/>
        </w:tabs>
        <w:ind w:right="141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_____________ Р.Д. Абдулаев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875" w:leader="none"/>
        </w:tabs>
        <w:ind w:right="141" w:hanging="0"/>
        <w:rPr>
          <w:sz w:val="24"/>
          <w:szCs w:val="28"/>
        </w:rPr>
      </w:pPr>
      <w:r>
        <w:rPr>
          <w:sz w:val="24"/>
          <w:szCs w:val="28"/>
        </w:rPr>
        <w:t>Начальник отдела надзора за энергоресурсосбережением и обоснованностью платежей за жилищно-коммунальные услуги</w:t>
      </w:r>
    </w:p>
    <w:p>
      <w:pPr>
        <w:pStyle w:val="Normal"/>
        <w:tabs>
          <w:tab w:val="clear" w:pos="708"/>
          <w:tab w:val="left" w:pos="7785" w:leader="none"/>
        </w:tabs>
        <w:ind w:right="141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_____________ М.М. Махмудов</w:t>
      </w:r>
    </w:p>
    <w:p>
      <w:pPr>
        <w:pStyle w:val="Normal"/>
        <w:tabs>
          <w:tab w:val="clear" w:pos="708"/>
          <w:tab w:val="left" w:pos="7800" w:leader="none"/>
          <w:tab w:val="left" w:pos="7875" w:leader="none"/>
        </w:tabs>
        <w:ind w:right="14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875" w:leader="none"/>
        </w:tabs>
        <w:ind w:right="141" w:hanging="0"/>
        <w:rPr>
          <w:sz w:val="24"/>
          <w:szCs w:val="28"/>
        </w:rPr>
      </w:pPr>
      <w:r>
        <w:rPr>
          <w:sz w:val="24"/>
          <w:szCs w:val="28"/>
        </w:rPr>
        <w:t>Начальник отдела лицензирования деятельности по управлению многоквартирными домами</w:t>
      </w:r>
    </w:p>
    <w:p>
      <w:pPr>
        <w:pStyle w:val="Normal"/>
        <w:tabs>
          <w:tab w:val="clear" w:pos="708"/>
          <w:tab w:val="left" w:pos="7785" w:leader="none"/>
        </w:tabs>
        <w:ind w:right="141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_____________ М.Р. Шамхалов</w:t>
      </w:r>
    </w:p>
    <w:p>
      <w:pPr>
        <w:pStyle w:val="Normal"/>
        <w:tabs>
          <w:tab w:val="clear" w:pos="708"/>
          <w:tab w:val="left" w:pos="7800" w:leader="none"/>
          <w:tab w:val="left" w:pos="7875" w:leader="none"/>
        </w:tabs>
        <w:ind w:right="14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right="141" w:hanging="0"/>
        <w:rPr/>
      </w:pPr>
      <w:r>
        <w:rPr>
          <w:sz w:val="24"/>
          <w:szCs w:val="28"/>
        </w:rPr>
        <w:t>Ведущий специалист 3 разряда отдела правовой работы и государственной службы</w:t>
      </w:r>
    </w:p>
    <w:p>
      <w:pPr>
        <w:pStyle w:val="Normal"/>
        <w:tabs>
          <w:tab w:val="clear" w:pos="708"/>
          <w:tab w:val="left" w:pos="7785" w:leader="none"/>
        </w:tabs>
        <w:ind w:right="141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right="141" w:hanging="0"/>
        <w:rPr>
          <w:sz w:val="24"/>
          <w:szCs w:val="28"/>
        </w:rPr>
      </w:pPr>
      <w:r>
        <w:rPr>
          <w:sz w:val="24"/>
          <w:szCs w:val="28"/>
        </w:rPr>
        <w:t>_____________ Ш.А. Аз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15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5:00Z</dcterms:created>
  <dc:creator>ОГУ</dc:creator>
  <dc:description/>
  <cp:keywords/>
  <dc:language>en-US</dc:language>
  <cp:lastModifiedBy>ЕЛЕНИ</cp:lastModifiedBy>
  <cp:lastPrinted>2020-01-14T11:23:00Z</cp:lastPrinted>
  <dcterms:modified xsi:type="dcterms:W3CDTF">2020-02-07T10:57:00Z</dcterms:modified>
  <cp:revision>7</cp:revision>
  <dc:subject/>
  <dc:title>Положение о комиссии по предупреждению и ликвидации чрезвычайных ситуаций и обеспечению пожарной безопасности</dc:title>
</cp:coreProperties>
</file>