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выдаче дубликата квалификационного аттестата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56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дубликат квалификационного аттестата (оригинал прилагаю, исключение в случае утраченного) взамен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- утраченного/поврежденного/испорченного (выбрать нужно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920"/>
              <w:gridCol w:w="3164"/>
            </w:tblGrid>
            <w:tr>
              <w:trPr/>
              <w:tc>
                <w:tcPr>
                  <w:tcW w:w="4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___» __________20___г.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имя:</w:t>
                  </w:r>
                </w:p>
              </w:tc>
            </w:tr>
            <w:tr>
              <w:trPr/>
              <w:tc>
                <w:tcPr>
                  <w:tcW w:w="9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, если имеется) претендента)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, по которому направляется уведомление о месте и времени выдачи дубликата квалификационного аттестата: 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 (факс): 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607"/>
        <w:gridCol w:w="2671"/>
        <w:gridCol w:w="2662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                                              (подпись)                                ( Ф.И.О заявител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 подачи заявления о выдаче дубликата квалификационного аттестата представителем заявителяна основании доверенности, заверенной в установленном порядке, оригинал доверенностиприкладывается к заявлению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5"/>
        <w:gridCol w:w="521"/>
        <w:gridCol w:w="709"/>
        <w:gridCol w:w="283"/>
        <w:gridCol w:w="756"/>
        <w:gridCol w:w="378"/>
        <w:gridCol w:w="1641"/>
        <w:gridCol w:w="1341"/>
        <w:gridCol w:w="2399"/>
      </w:tblGrid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ренность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а</w:t>
            </w:r>
          </w:p>
        </w:tc>
        <w:tc>
          <w:tcPr>
            <w:tcW w:w="8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если имеется) доверенного(уполномоченного)лица заявит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1"/>
        <w:gridCol w:w="351"/>
        <w:gridCol w:w="1559"/>
        <w:gridCol w:w="1281"/>
        <w:gridCol w:w="468"/>
        <w:gridCol w:w="1967"/>
        <w:gridCol w:w="704"/>
        <w:gridCol w:w="2662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_г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                                                 ( подпись )                       (Ф.И.О доверенного лиц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от «____»____________20   г.   №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Кузнецов П.В.</dc:creator>
  <dc:description/>
  <cp:keywords/>
  <dc:language>en-US</dc:language>
  <cp:lastModifiedBy>Olga</cp:lastModifiedBy>
  <dcterms:modified xsi:type="dcterms:W3CDTF">2015-02-25T12:48:00Z</dcterms:modified>
  <cp:revision>3</cp:revision>
  <dc:subject/>
  <dc:title/>
</cp:coreProperties>
</file>